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токол чергових загальних зборі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ціонері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акціонерного товари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від 3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. 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1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MT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NewRomanPS-BoldMT" w:ascii="TimesNewRomanPS-BoldItalicMT" w:hAnsi="TimesNewRomanPS-BoldItalicMT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Л О Ж Е Н Н 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 Загальні збор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иватног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акціонерного товариств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"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ИЗМ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uk-UA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м.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uk-UA"/>
        </w:rPr>
        <w:t>Київ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- 201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Це Положення "Про Загальні збор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іонер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" (далі - Положення) розроблено відповідно до чи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вства України та стату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іонерного товариства 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" (да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вари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ня визначає правовий статус, порядок підготовки, скликання та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их збо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іонерного товариства 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"(далі - Загальні збори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ож прийняття ними ріш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ня затверджується Загальними зборами і може бути змінено та доповнено ли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У випадку виникнення розбіжностей між положеннями статуту Товариства і ци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ням повинні застосовуватися положення статуту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ПРАВОВИЙ СТАТУС ЗАГАЛЬНИХ ЗБОР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гальні збори є вищим орган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в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іонерного товариства 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гальні збори, як вищий орган Товариства, мають право приймати рішення з будь-я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ь діяльності Товариства, у тому числі і з тих, що передані Загальними зборами до ін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в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Компетенція Загальних зборів визначається відповідно до чинного законодавства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 статуту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гальні збори не можуть приймати рішення з питань, не включених до порядку 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РІЧНІ (ЧЕРГОВІ) ТА ПОЗАЧЕРГОВІ ЗАГАЛЬНІ ЗБО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Товаристві проводяться річні (чергові) та позачергові Загальні збо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ічні Загальні збори скликаються щороку на підставі рішення Наглядової ради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ься не пізніше 30 квітня наступного за звітним 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о порядку денного річних Загальних зборів обов'язково вносяться питання щод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затвердження річного звіту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розподіл прибутку і збитків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прийняття рішення за наслідками розгляду звіту Наглядової ради Товариства (далі 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ова рада), звіту 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, звіту Ревізійної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Ревізора)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і - Ревізійна комісі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Ревізор)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Не рідше ніж раз на три роки до порядку денного річних Загальних зборів обов'язко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ься питання щод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прийняття рішення про припинення повноважень членів Наглядової р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брання членів Наглядової ради, затвердження умов цивільно-правових або труд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ів, що укладатимуться з ними, встановлення розміру їх винагороди, обрання особи, я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вноважується на підписання цивільно-правових договорів з членами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Усі інші Загальні збори, крім річних, вважаються позачергов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гальні збори проводяться за рахунок коштів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. У разі якщо Загальні збори проводяться з ініціативи акціонерів або Наглядової рад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льно підтверджені витрати на їх організацію, підготовку та проведення можуть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шкодовані за рахунок коштів Товариства, якщо Загальними зборами, що проводяться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значеному випадку, буде прийнято рішення про відшкодування витрат на організацію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готовку та 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зачергові Загальні збори скликаються Наглядовою рад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. з власної ініціатив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на вимогу 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разі порушення провадження про визнання Товари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утом або необхідності вчинення значного правочи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3. на вимогу Ревізійної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4. на вимогу акціонерів (акціонера), які на день подання вимоги сукупно є власниками 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 більше відсотків простих акцій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5. в інших випадках, встановлених законом або статутом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Вимога про скликання позачергових Загальних зборів подається в письм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дресу за місцезнаходженням Товариства із зазначенням органу або прізвищ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йменувань) акціонерів, які вимагають скликання позачергових Загальних зборів, підстав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икання та порядку денного. У разі скликання позачергових Загальних зборів з ініціати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ів вимога повинна також містити інформацію про кількість, тип і клас належ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ам акцій та бути підписаною всіма акціонерами, які її подаю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Загальні збори проводятьсяна території України, в межах населеного пункту з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цезнаходженням Товариства, крім випадків, коли на день скликання Загальних зборів 1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сотками акцій Товариства володіють іноземці, особи без громадянства, іноземні юридич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и, а також міжнародні організації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СКЛИКАННЯ ЗАГАЛЬНИХ ЗБОР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цедура скликання Загальних зборів передбача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прийняття рішення про їх проведення (скликання) та затвердження порядку де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повідомлення акціонерів про їх провед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 доповнення порядку денного та/або проектів рішень з питань порядку денного відповід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ропозицій акціоне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повідомлення акціонерів про зміни у порядку ден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призначення Головуючого та секретаря Загальних зборів, голови та членів Реєстрацій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гальні збори скликаються Наглядовою радо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Акціонер (акціонери), які на день подання вимоги сукупно є власниками 10 і біль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сотків простих акцій Товариства, Ревізійна комісія, а також 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разі пору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адження про визнання Товариства банкрутом або необхідності вчинення значного правочин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і вимагати скликання позачергових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Наглядова рада приймає рішення про проведення (скликання) позачергових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ів або про відмову в такому скликанні протягом 10 днів з моменту отримання вимоги про ї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ик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Рішення про відмову у скликанні позачергових Загальних зборів може бути прийнят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ільки у раз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1. якщо акціонери на дату подання вимоги не є власниками передбаченої пунктом 4.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ього Положення кількості простих акцій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2. неповноти даних, передбачених пунктом 3.8 цього Полож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 Рішення Наглядової ради про скликання позачергових Загальних зборів аб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оване рішення про відмову у скликанні надається акціонерам, які вимагають їх склик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гом трьох з моменту його прийнятт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Наглядова рада не має права вносити зміни до порядку денного Загальних зборів, щ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титься у вимозі про скликання позачергових Загальних зборів, крім включення до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ного нових питань або проектів ріш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зачергові Загальні збори мають бути проведені протягом 30 днів з дати по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моги про їх склик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4. У разі якщо протягом строку, встановленого пунктом 4.3.1 цього Положення, Нагляд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а не прийняла рішення про скликання позачергових Загальних зборів, такі збори можуть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икані акціонерами, які цього вимагають. Рішення Наглядової ради про відмову у склика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ачергових Загальних зборів може бути оскаржено акціонерами до су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ішення Наглядової ради про скликання Загальних зборів оформляється протокол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ідання Наглядової ради та повинно міст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дату, час та місце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 перелік питань, включених до порядку денного Загальних зборів, та проекти рішень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х пита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перелік документів, пов'язаних з порядком денним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текст повідомлення акціоне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5. дату, на яку складається перелік акціонерів, що мають бути повідомлені про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6. дату, на яку складається перелік акціонерів, що мають право на участь у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відомлення акціонерів про проведення Загальних зборів повинно міст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1. повне найменування та місцезнаходження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2. дату, час та місце (із зазначенням номера кімнати, офісу або залу, куди мають при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и)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3. час початку і закінчення реєстрації акціонерів для участі у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4. дату складення переліку акціонерів, які мають право на участь у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5. перелік питань, що виносяться на голосув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6. порядок ознайомлення акціонерів з матеріалами, з якими вони можуть ознайомитися п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 підготовки до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исьмове повідомлення про проведення Загальних зборів та їх порядок ден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силається кожному акціонеру, зазначеному в переліку акціонерів, складеному в порядк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ому законодавством України, на дату, визначену Наглядовою радою, а в раз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ликання позачергових Загальних зборів на вимогу акціонерів у випадках, передбачених законом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кціонерами, які цього вимагаю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1. Встановлена дата не може передувати дню прийняття рішення про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і не може бути встановленою раніше, ніж за 60 днів до дати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2. Письмове повідомлення про проведення Загальних зборів та їх порядок ден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силається акціонерам персонально у строк не пізніше ніж за 30 днів до дати їх провед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ю, яка скликає Загальні збор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комендованим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3. Повідомлення про проведення Загальних зборів та їх порядок денний не пізніше ніж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днів до дати проведення Загальних зборів Товариство також публіку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ласній веб-сторінц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ід дати надіслання повідомлення про проведення Загальних зборів до дати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Товариство надає акціонерам можливість ознайомитися з документам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ідними для прийняття рішень з питань порядку денного, та з проектом (проектами) 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 питань порядку денного шляхом надання відповідних документів та проекту (проектів) рішень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лектронній формі на письмовий запит акціонера, у якому обов'язково зазначаються наймен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а - юридичної особи або прізвище, ім'я та по-батькові акціонера - фізичної особ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ількість (тип) належних йому акцій та до якого обов'язково додається виписка з рахунку у цін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перах акціонера, видана зберігачем станом на дату подання письмового запи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день проведення Загальних зборів документи, необхідні для прийняття рішень з пита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денного, та проект (проекти) рішення з питань порядку денного у електронній форм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ство може надавати акціонерам у місці 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Після надіслання акціонерам повідомлення про проведення Загальних зборів Товари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ає права вносити зміни до документів, наданих акціонерам або з якими вони мали можлив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йомитися, крім змін до зазначених документів у зв'язку із змінами в порядку денному чи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'язку з виправленням помил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Кожний акціонер має право внести пропозиції щодо питань, включених до поряд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ного Загальних зборів, а також щодо нових кандидатів до складу органів Товариства, кільк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их не може перевищувати кількісного складу кожного з органів. Пропозиції вносяться 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зніше ніж за 20 днів до проведення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Пропозиція акціонера щодо порядку денного Загальних зборів повинна міст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1. прізвище, ім'я, по батькові та/або назву акціонера (ів), що вносить (ять) пропозиці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2. відомості про кількість, тип та/або клас акцій, які належать акціоне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3. повне формулювання питання та/або проекту рішення, яке пропонується внести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ден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4. у разі висування кандидата - фізичної особи до органів управління та/або контрол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 пропозиція акціонера повинна містити інформацію пр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4.1. назву органу управління та/або контролю, до якого висувається кандид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4.2. прізвище, ім'я, по батькові та дату народження кандид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4.3. зазначення кількості, типу та/або класу акцій Товариства, що належа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4.4. інформація про освіту (назву учбового закладу, дату закінчення, отрима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іальні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4.5. місце роботи та посади, які займав кандидат протягом останніх 5 (п’яти) рок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4.6. відповідність кандидата вимогам, які встановлені внутрішніми положення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4.7. наявність чи відсутність заборони суду займатися певними видами 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4.8. інформацію про судимості кандид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4.9. згоду кандидата на обрання до складу органів управління та/або контрол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Наявність (відсутність) фактів, зазначених у пропозиції акціонера про вис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о органів управління та/ або контролю Товариства повинна бути у письм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тверджена особою, кандидатура якої висуває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Пропозиція повинна бути підписана кожним акціонером, що її внос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 Наглядова рада, а в разі скликання позачергових Загальних зборів на вимогу акціонерів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падках, передбачених пунктом 4.4 цього Положення, - акціонери, які цього вимагають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мають рішення про включення пропозицій до порядку денного не пізніше ніж за 15 днів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и 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Зміни до порядку денного Загальних зборів вносяться лише шляхом включення н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ь та проектів рішень із запропонованих питань. Товариство не має права вносити зміни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понованих акціонерами питань або проектів рішень. У разі, якщо акціонери вносять прое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, що відрізняється від зазначеного в порядку денному, цей проект також підляг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ю до порядку де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Рішення про відмову у включенні пропозиції до порядку денного Загальних зборів м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ти прийнято тільки у раз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1. недотримання акціонерами строку, встановленого пун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 цього Полож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2. неповноти даних, передбачених пунктом 4.12 цього Полож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Мотивоване рішення про відмову у включенні пропозиції до порядку денного Загаль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орів надсилається Наглядовою радою акціонеру протягом трьох днів з моменту його прийнятт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9. Повідомлення про зміни у порядку денному Загальних зборів не пізніше ніж за 10 днів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и проведення Загальних зборів розміщується Товариством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еб-</w:t>
      </w:r>
      <w:r>
        <w:rPr>
          <w:rFonts w:cs="Times New Roman" w:ascii="Times New Roman" w:hAnsi="Times New Roman"/>
          <w:color w:val="000000"/>
          <w:sz w:val="24"/>
          <w:szCs w:val="24"/>
        </w:rPr>
        <w:t>сторінці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жі Інтернет та публікується в офіційному друкованому орга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0. Кандидат, якого висунули для обрання до органів управління та/або контролю Товариств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є право зняти свою кандидатуру. Дана відмова подається до дня проведення Загальних зборів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вій формі 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дресу за місцезнаходженням Товариства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РОБОЧІ ОРГАНИ ЗАГАЛЬНИХ ЗБОР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обочими органами Загальних зборів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Головуючий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Корпоративний секретар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Секретар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Реєстраційна коміс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5. Лічильна комісі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ля забезпечення керівництва та організації роботи Загальних зборів Наглядовою рад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здалегідь призначається Головуючий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Головуючий Загальних збор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1. керує роботою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2. оголошує про відкриття Загальних зборів та завершення їх робо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3. відповідає за підтримання порядку під час проведення Загальних зборів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ює дотримання порядку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4. оголошує питання порядку денного і надає сло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5. здійснює підрахунок голосів з питання обрання Лічильної комісії та оголошу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 підрахунку голосів з питання обрання Лічильної коміс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6. дає пояснення з питань, пов'язаних із проведенням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7. ставить на голосування проекти рішень з питань порядку денного Загальних зб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 оголошує підсумки голосув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.1.8. приймає рішення з питань, пов'язаних з процедурою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9. підписує протокол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иконання господарсько-організаційних функцій, пов'язаних із скликанням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ів, покладається на Корпоративного секретаря Товари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 До повноважень Корпоративного секретаря Товариства при підготовці та проведен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нале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1. підготовка інформаційних та аналітичних матеріалів до засідань Наглядової ради пі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 підготовки до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2. забезпечення доведення до відома акціонерів інформації про проведення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ів та про зміни до порядку ден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3. забезпечення ознайомлення акціонерів з документами, пов'язаними з поряд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4. збирання, обробка та узагальнення пропозицій акціонерів щодо порядку ден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5. підготовка необхідної документації, пов'язаної із проведенням Загальних зб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юлетені для голосування, переліки акціонерів тощ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6. підготовка залу для проведення Загальних зборів та технічне забезпечення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, Реєстраційної та Лічильної коміс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7. виконання функцій Секретаря Загальних зборів за рішенням Наглядов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екретар Загальних зборів забезпечує ведення та підписання протоколу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ля реєстрації акціонерів та їх представників, які прибули для участі в Загальних зборах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чення наявності кворуму, необхідного для визнання Загальних зборів правомочним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ворюється Реєстраційна комісі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. Реєстраційна комісія, в межах наданих їй повноважен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1. перевіряє повноваження та здійснює реєстрацію осіб, які прибули для участі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.2. веде облік довіреностей та наданих ними пра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.3.  визначає Загальну кількість голосів акціонерів, присутніх на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тує висновки щодо наявності кворуму для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складає перелік акціонерів, які зареєструвалися для участі у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Для організації процедури голосування та підрахунку голосів створюється Лічиль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 Лічильнакомісія в межах своєї компетенції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1. організовує голосування на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1.2. роз'яснює порядок голосування по питаннях порядку денного Загальних зборі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есених на голосув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3. здійснює підрахунок голос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4. складає протокол про підсумки голосування та передає його Головуючому зборів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олош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Повноваження Реєстраційної та Лічильної комісії можуть бути передані за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арію Товариства. У разі передачі повноважень Лічильної комісії депозитарію ум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затверджуються Загальними збо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Члени Реєстраційної комісії заздалегідь обираються Наглядовою радою. Гол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йної комісії обирається простою більшістю голосів її членів до початку провед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ї. Голова та члени Лічильної комісії обираються Загальними зб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 Загальних зборах можуть брати уча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особи, включені до переліку акціонерів, які мають право на таку участь, або ї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за запрошенням особи, яка скликає Загальні збори, також можуть бути присут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ник аудитора Товариства та посадові особи Товариства, представник органу, я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уту Товариства представляє права та інтереси трудового колекти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кандидати, внесені в бюлетені для голосування по виборам до органів Товариства (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ю надання акціонерам відповідей на поставлені питан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ерелік акціонерів, які мають право на участь у Загальних зборах, складається в порядк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ому законодавством про депозитарну систему Украї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ставником акціонера - фізичної чи юридичної особи на Загальних зборах може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ша фізична особа або уповноважена особа юридичної особ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 Довіреність на право участі та голосування на Загальних зборах може посвідчувати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арієм, зберігачем, нотаріусом та іншими посадовими особами, які вчиняють нотаріаль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ії, чи в іншому передбаченому законодавством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3.2. Довіреності, видані акціонерами за кордоном за участю іноземних устано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маються за умови їх легалізації у порядку, встановленому чинним законодавством України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жнародними договорами Украї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3. Акціонер має право надати довіреність на право участі та голосування на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ах декільком своїм представни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4. Акціонер має право у будь-який час відкликати чи замінити свого представника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5. Надання довіреності на право участі та голосування на Загальних зборах не виключає пра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і на цих Загальних зборах акціонера, який видав довіреність, замість свого представ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Особи, які не досягли 18 (вісімнадцяти) років реалізують право на участь у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ах таким чин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1. від імені особи, яка не досягла 14 (чотирнадцяти) років (малолітня особа), участь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ах беруть батьки (усиновителі) або опіку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2. від імені особи, віком від 14 (чотирнадцяти) до 18 (вісімнадцяти) років (неповноліт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а), участь у Загальних зборах можуть брати батьки (усиновителі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3. особа віком від 14 (чотирнадцяти) до 18 (вісімнадцяти) років (неповнолітня особа) м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особисто брати участь у Загальних збор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3.1. за наявності письмової згоди батьків (усиновлювачів) або піклувальників та орга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іки та піклува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3.2. з моменту надання особі повної цивільної дієздатності до досягнення 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ісімнадцяти) років згідно із чинним законодавством Украї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Довіреності, зазначені у пунктах 6.3.1 та 6.3.2, та письмові згоди, зазначені у пункті 6.4.3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ього Положення, додаються до переліку акціонерів, які зареєструвалися для участі у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ах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РЕЄСТРАЦІЯ УЧАСНИКІВ ЗАГАЛЬНИХ ЗБОР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У день проведення Загальних зборів, перед їх початком Реєстраційна комісія проводи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ю акціонерів та їх представників, що прибули для участі у Загальних зборах, і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значенням кількості голосів, які має кожен із учасників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Реєстрація учасників Загальних зборів проводиться за місцем проведення Загальних зб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гом часу, зазначеного у повідомленні про їх проведення. На момент закінчення реєстр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йна комісія визначає наявність кворуму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1. У разі, виникнення затримки у реєстрації осіб, які прибули для участі у Загальних зборах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о, якщо на момент закінчення реєстрації учасників кворум відсутній, відкриття Загальних зб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 бути перенесено за рішенням Головуючого Загальних зборів не більше як на 2 (дві) годи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Реєстрація учасників Загальних зборів здійснюється Реєстраційною комісією у перелі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ів, які зареєструвалися для участі у Загальних зборах, на підстав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1. переліку акціонерів, які мають право на участь у Загальних зборах, складеного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, передбаченому законодавством про депозитарну систему Украї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2. документу, що посвідчує особу, яка прибула для участі у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3. довіреності або документів, які посвідчують повноваження представника акціон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Акціонери (їх представники), що прибули на Загальні збори із запізненням і не встиг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часно зареєструватися, можуть бути присутніми на Загальних зборах, але не беруть участі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ванні. Акції, що належать таким акціонерам, не враховуються під час визначення квору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Реєстраційна комісія складає перелік акціонерів, які зареєструвалися для участі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ах, у якому зазначаю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1. повне найменування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. дата та місце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3. склад Реєстраційної коміс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4. час поча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інчення реєстрації учасників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5. загальна кількість осіб, включених до переліку акціонерів, які мають право на участь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ах, складеного в порядку, передбаченому законодавством про депозитарну систе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6. загальна кількість осіб, які зареєструвалися для участі у Загальних зборах, та кільк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ежних їм голос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наявність чи відсутність кворуму для 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лік акціонерів, які зареєструвалися для участі у Загальних зборах, підпис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ою Реєстраційної комісії та додається до протоколу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Акціонери (акціонер), які на дату складення переліку акціонерів, які мають право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ь у Загальних зборах, сукупно є власниками 10 і більше відсотків простих акцій, а також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а комісія з цінних паперів та фондового ринку можуть призначати своїх представ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агляду за реєстрацією акціонерів, проведенням Загальних зборів, голосуванням та підбиття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його підсумків. Про призначення таких представників Товариство повідомляється письмово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атку реєстрації акціоне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Акціонери (акціонер), що здійснюють контроль, попереджаються у письмовій формі пр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ь за розголошення інформації з обмеженим доступом, отриманої ними під ча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ення контро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Під час контролю перевіря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1. своєчасність початку та закінчення реєстра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. наявність переліку акціоне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3. наявність відповідних документів, які підтверджують право участі акціонерів або ї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ників у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4. дотримання особами, що здійснюють реєстрацію, вимог щодо збереження інформації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женим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5. правомірність відмови у реєстрац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6. дотримання порядку визначення кворуму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7. відповідність документів, складених Реєстраційною комісією, фактични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авинам, що мали місце під час реєстра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Акціонери (акціонер), що здійснюють контроль, можуть зробити усну заяву щодо хо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ї безпосередньо перед початком Загальнихзборів, а також оскаржити дії осіб, як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ли реєстрацію, в порядку, встановленому чинним законодавством Україн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ПОРЯДОК ПРОВЕДЕННЯ ЗАГАЛЬНИХ ЗБОР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Загальні збори не можуть розпочатися раніше, ніж зазначено в повідомленні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Загальні збори розпочинаються з доповіді Голови Реєстраційної комісії про результ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ї учасників Загальних зборів та наявність кворуму. Загальні збори мають кворум з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ови реєстрації для участі у них акціонерів, які сукупно є власниками не менш як 60 відсот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ючих акцій. Якщо на момент закінчення реєстрації кворуму досягти не вдалося, Загаль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и визнаються такими, що не відбулися. За наявності кворуму Головуючий Загальних зб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криває Загальні збо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 початку Загальних зборів Головуючий Загальних зборів зобов'язаний поінформу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ів пр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1. присутність на Загальних зборах членів Наглядової ради, Ревізійної комі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2. присутність на Загальних зборах осіб, які не є акціонерами або представник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3. присутність на Загальних зборах представників засобів масової інформації та 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ї вл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Якщо у будь-кого з акціонерів виникнуть заперечення з приводу присутності сторонні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іб, остаточне рішення щодо цього питання приймається Головуючим Загальних зборів. У раз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йняття Головуючим Загальних зборів рішення про неможливість початку роботи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ів у присутності сторонніх, зазначені особи повинні негайно залишити місце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Загальні збори тривають до розгляду всіх питань порядку денного та доведення до ві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іонерів інформації про результати (підсумки) голосування та прийняті ріш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Головуючий Загальних зборів послідовно виносить на розгляд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в тій черговості, в якій вони перелічені в опублікованому порядку денн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Головуючий Загальних зборів підраховує голоси та оголошує результати підрахун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ів з питання обрання Лічильної коміс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Розгляд питань порядкуденного відбувається за наступним регламен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1. основна доповідь - до 20 (двадцяти) хви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2. співдоповідь - до 10 (десяти) хви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3. виступи в дебатах - до 5 (п'яти) хви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4. відповіді на запитання - до 20 (двадцяти) хвил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 Жоден з учасників Загальних зборів не має права виступати без дозволу Головуюч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. Головуючий Загальних зборів має право перервати особу, яка під час виступу 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тримується зазначеного регламенту та позбавити її с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 Будь-який учасник Загальних зборів має право виступити в дебатах, подавши Секретар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відповідну письмову зая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1. Заяви реєструються в порядку їх надходження та передаються Головуючому Загаль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2. Заяви приймаються до закінчення обговорення відповідного питання порядку 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3. Акціонер може в будь-який час відмовитися від виступу в деб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4. Акціонер може виступати тільки з питання, яке обговорює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5. Головуючий Загальних зборів може прийняти рішення про надання слова бе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вої заяви в рамках часу, відведеного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1. Питання ставляться доповідачам та співдоповідачам в усній або письм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шляхом надання записок Головуючому Загальних зборів). Питання мають бути сформульов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о та чітко і не містити оцінки доповіді (співдоповіді) або доповіда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івдоповідача). Питання тим, хто виступає в дебатах, не ставля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2. Після обговорення Головуючий Загальних зборів ставить на голосування проекти всі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ь з питання порядку денного, що розглядається. Перед початком голосування Гол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ічильної комісії пояснює акціонерам порядок гол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. Переривання процесу голосування забороняється. Під час голосування слово учасник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не надаєтьс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Результати голосування, що відбувалося під час проведення Загальних зборів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раховуються членами Лічильної комісії, оформляються протоколом про підсумки голосування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ься Головуючому Загальних зборів для оголошення відразу після їх підрахунку, але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ня Загальних зборів. У разі, якщо наступне рішення пов'язане з попереднім, Головуюч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повинен оголосити перерву до оприлюднення результа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вання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реднього пит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 У ході Загальних зборів можуть оголошуватися перер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1. Через кожні 3 (три) години безперервної роботи Головуючий Загальних зборів мож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олошувати перерву тривалістю до 60 (шістдесяти) хви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2. У ході Загальних зборів може бути оголошено перерву до наступного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2.1. рішення про оголошення перерви до наступного дня приймається прост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льшістю голосів акціонерів, які зареєструвалися для участі в Загальних зборах та є власник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й, голосуючих принаймні з одного питання, що розглядатиметься наступного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5.2.2. повторна реєстрація акціонерів (їх представників) наступного дня не проводить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2.3. кількість голосів акціонерів, які зареєструвалися для участі в Загальних зборах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чається на підставі даних реєстрації першого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2.4. після перерви Загальні збори проводяться в тому самому місці, що зазначене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домленні про проведенн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2.5. кількість перерв, передбачених пунктом 8.15.2 цього Положення, у хо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ня Загальних зборів не може перевищувати трьо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Після закінчення роботи Загальних зборів Головуючий Загальних зборів оголошує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їх закритт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ПОРЯДОК ПРИЙНЯТТЯ РІШЕНЬ ЗАГАЛЬНИМИ ЗБОР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Одна голосуюча акція надає акціонеру один голос для вирішення кожного з питань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есених на голосування на Загальних зборах, крім проведення кумулятивного голосування. П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мулятивному голосуванні загальна кількість голосів акціонера помножується на кількість чле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 Товариства, що обираються, а акціонер має право віддати всі підраховані таким чи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и за одного кандидата або розподілити їх між кількома кандид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раво голосу на Загальних зборах ма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. акціонери - власники простих акцій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2. акціонери - власники привілейованих акцій Товариства, тільки у випадках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бачених статутом Товари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Голосування проводиться безпосередньо після розгляду кожного питання порядку денног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вання на Загальних зборах з питань порядку денного здійснюється з використання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картків для голосування або </w:t>
      </w:r>
      <w:r>
        <w:rPr>
          <w:rFonts w:cs="Times New Roman" w:ascii="Times New Roman" w:hAnsi="Times New Roman"/>
          <w:color w:val="000000"/>
          <w:sz w:val="24"/>
          <w:szCs w:val="24"/>
        </w:rPr>
        <w:t>бюлете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разі кумулятивного голосування з питань обрання членів органів управління Товари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Бюлетень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муля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ється недійсним у разі, якщо він відрізняється від офіцій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готовленого Товариством зразка або на ньому відсутній підпис акціоне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ни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Рішення Загальних зборів з питань, винесених на голосування, приймається кільк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ів акціонерів, визначеною статутом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Загальні збори не можуть приймати рішення з питань, не включених до порядку де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Рішення з питань, пов'язаних із процедурою проведення Загальних зборів, приймає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ючим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За підсумками голосування з питань порядку денного лічильною комісією склада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, у якому зазначаю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1. дата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2. перелік питань, рішення з яких прийняті загальними збо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3. рішення і кількість голосів "за", "проти" і "утримався" щодо кожного проекту рішення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ого питання порядку денного, винесеного на гол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ро підсумки голосування підписується всіма членами Лічильної комісії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ється до протоколу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9. Рішення Загальних зборів вважається прийнятим з моменту складання протоколу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сумки голос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0. Підсумки голосування оголошуються на Загальних зборах, під час яких проводило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вання. Після закриття Загальних зборів підсумки голосування доводяться до відом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іонерів протягом 10 робочих днів шляхом їх розміщення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ласній веб-</w:t>
      </w:r>
      <w:r>
        <w:rPr>
          <w:rFonts w:cs="Times New Roman" w:ascii="Times New Roman" w:hAnsi="Times New Roman"/>
          <w:color w:val="000000"/>
          <w:sz w:val="24"/>
          <w:szCs w:val="24"/>
        </w:rPr>
        <w:t>сторінці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жі Інтернет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ПРОТОКОЛ ЗАГАЛЬНИХ ЗБОР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Хід Загальних зборів і прийняті ними рішення, включаючи підсумки голосування щ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жного питання порядку денного, оформлюються протоколом, ведення якого забезпеч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ем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У протоколі Загальних зборів зазначаютьс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1. повне найменування Товари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2. дата, час та місце проведення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3. дата складення переліку акціонерів, які мають право на участь у 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4. загальна кількість осіб, включених до переліку акціонерів, які мають право на участь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5. загальна кількість голосів осіб, які зареєструвалися для участі у Загальних зборах,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ількість належних їм голос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6. кворум Загальних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7. Головуючий та Секретар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8. склад Лічильної коміс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9. порядок денний Загальних зб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10. основні положення (тези) виступ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11. порядок голосування на загальних збо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12. підсумки голосування із зазначенням результатів голосування з кожного пит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 денного Загальних зборів та рішення, прийняті Загальними зб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ротокол Загальних зборів, підписаний Головуючим та Секретарем загальних зборі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шивається, скріплюється печаткою Товариства та підписом Дир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Дире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р</w:t>
      </w:r>
      <w:r>
        <w:rPr>
          <w:rFonts w:cs="Times New Roman" w:ascii="Times New Roman" w:hAnsi="Times New Roman"/>
          <w:color w:val="000000"/>
          <w:sz w:val="24"/>
          <w:szCs w:val="24"/>
        </w:rPr>
        <w:t>, Головуючий та Секретар Загальних зборів несуть персональ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ь за достовірність відомостей, що внесені до прото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Протокол Загальних зборів і додатки до нього (зокрема, протокол про підсум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ування, перелік акціонерів, які зареєструвалися для участі в Загальних зборах) мають бу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чно оформлені (складені) протягом 10 днів з моменту закриття Загальних збо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Копії протоколу Загальних зборів (виписки з нього) повинні бути у будь-який час нада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имогу будь-якого акціонера в порядку, передбаченому статутом Товари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 Протоколи зборів і всі додатки до них зберігаються в архіві Товариства протягом всь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ку діяльності Товариства, крім бюлетенів для голосування, які зберігаються не біль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отирьох ро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лова Загальних Зборі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Ляшенко І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 Загальних Зборі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Наумов С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charset w:val="cc"/>
    <w:family w:val="auto"/>
    <w:pitch w:val="default"/>
  </w:font>
  <w:font w:name="TimesNewRomanPS-BoldMT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89" w:leader="none"/>
      </w:tabs>
      <w:rPr>
        <w:rFonts w:ascii="Cambria" w:hAnsi="Cambria" w:cs="Cambria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Положення "Про Загальні збори </w:t>
    </w:r>
    <w:r>
      <w:rPr>
        <w:rFonts w:cs="Times New Roman" w:ascii="Times New Roman" w:hAnsi="Times New Roman"/>
        <w:b/>
        <w:bCs/>
        <w:color w:val="000000"/>
        <w:sz w:val="20"/>
        <w:szCs w:val="20"/>
        <w:lang w:val="uk-UA"/>
      </w:rPr>
      <w:t>Приватного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 акціонерного товариства "</w:t>
    </w:r>
    <w:r>
      <w:rPr>
        <w:rFonts w:cs="Times New Roman" w:ascii="Times New Roman" w:hAnsi="Times New Roman"/>
        <w:b/>
        <w:bCs/>
        <w:color w:val="000000"/>
        <w:sz w:val="20"/>
        <w:szCs w:val="20"/>
        <w:lang w:val="uk-UA"/>
      </w:rPr>
      <w:t>ПРИЗМА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"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54:00Z</dcterms:created>
  <dc:creator>Наумов</dc:creator>
  <dc:description/>
  <cp:keywords/>
  <dc:language>en-US</dc:language>
  <cp:lastModifiedBy>Наумов</cp:lastModifiedBy>
  <dcterms:modified xsi:type="dcterms:W3CDTF">2013-03-31T14:54:00Z</dcterms:modified>
  <cp:revision>2</cp:revision>
  <dc:subject/>
  <dc:title/>
</cp:coreProperties>
</file>