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окол чергових загальних зборів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кціонері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кціонерного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вариства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. 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1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Л О Ж Е Н Н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аглядову раду»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атного акціонерного товариства «ПРИЗ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иї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ЗАГАЛЬНІ ПОЛОЖ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 Положення "Про Наглядову раду Приватного акціонерного товариства «ПРИЗМА» (далі - Положення) розроблено відповідно до чинного законодавства України, стату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ного акціонерного товариства «ПРИЗМ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і - Товариство), Принципів корпорати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України, затверджених Державною комісією з цінних паперів та фондового ринку, та кращ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ових стандартів корпоративного управлі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 Положення визначає правовий статус, склад, строк повноважень, порядок формування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ю роботи Наглядової ради Приватного акціонерного товариства «ПРИЗМА» (далі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а рада), а також права, обов'язки та відповідальність членів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 Положення затверджується Загальними зборами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sz w:val="24"/>
          <w:szCs w:val="24"/>
        </w:rPr>
        <w:t xml:space="preserve"> акціонерного товари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РИЗ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далі - Загальні збори) і може бути змінено та доповнено лише 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 випадку виникнення розбіжностей між положеннями статуту Товариства і цим Полож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 застосовуватися положення статуту Товариств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ПРАВОВИЙ СТАТУС НАГЛЯДОВ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глядова рада є органом Приватного акціонерного товариства «ПРИЗМА»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 захист прав акціонерів Товариства, і в межах компетенції, визначеної статутом Товариства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, контролює та регулює діяльність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 xml:space="preserve">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тою діяльності Наглядової ради є представництво інтересів та захист прав акціонер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 ефективності їхніх інвестицій, сприяння реалізації статутних завдань Товариства, розроб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ії, спрямованої на збільшення прибутковості та конкурентоспроможності Товариства, здій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 за діяльністю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петенція Наглядової ради визначається чинним законодавством України, стату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 та цим Положенн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глядова рада звітує перед Загальними зборами про свою діяльність, загальний стан спра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 та вжиті нею заходи, спрямовані на досягнення мети Товариств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ПРАВА, ОБОВ'ЯЗКИ ТА ВІДПОВІДАЛЬНІСТЬ ЧЛЕНІВ НАГЛЯДОВ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Члени Наглядової ради мають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брати участь у будь-яких засіданнях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органу</w:t>
      </w:r>
      <w:r>
        <w:rPr>
          <w:rFonts w:cs="Times New Roman" w:ascii="Times New Roman" w:hAnsi="Times New Roman"/>
          <w:sz w:val="24"/>
          <w:szCs w:val="24"/>
        </w:rPr>
        <w:t xml:space="preserve">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тримувати повну, достовірну та своєчасну інформацію про Товариство, необхідну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своїх функцій. Знайомитися із документами Товариства, отримувати їх копії, а також коп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ів дочірніх підприємств, філій та представництв Товариства. Вищезазначена інформація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надаються членам Наглядової ради протягом 5 (п'яти) робочих днів з дати отрим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ом відповідного запиту на ім'я Корпоративного секретаря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имагати скликання позачергового засідання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давати у письмовій формі зауваження на рішення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тримувати винагороду та компенсаційні виплати, пов'язані із виконанням функцій чле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Члени Наглядової ради зобов'язан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іяти в інтересах Товариства добросовісно, розумно та не перевищувати сво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ь. Обов'язок діяти добросовісно і розумно означає необхідність проявляти сумлінніст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чливість та належну обережність, які були б в особи на такій посаді за подібних обстав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еруватися у своїй діяльності чинним законодавством України, статутом Товариства, ц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ням, іншими внутрішніми документами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иконувати рішення, прийняті Загальними зборами та Наглядовою радо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отримуватися встановлених у Товаристві правил та процедур щодо укла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чинів, щодо вчинення яких є заінтересовані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отримуватися всіх встановлених у Товаристві правил, пов'язаних із режимом обіг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 та збереження інформації з обмеженим доступом. Не розголошувати комерційну таємницю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іденційну та інсайдерську інформацію, яка стала відомою у зв'язку із виконанням функцій чле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, особам, які не мають доступу до такої інформації, а також використовувати її у сво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ах або в інтересах третіх осі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утримуватися від дій, які можуть призвестидо втрати незалежним членом Нагляд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своєї незалежності. У разі втрати незалежності член Наглядової ради зобов'язаний протягом 5 (п'ят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чих днів повідомити у письмовій формі про це Наглядову раду та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лени Наглядової ради несуть цивільно-правову відповідальність перед Товариством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итки, які завдані Товариству їх винними діями (бездіяльністю). Не несуть такої відповідальності чле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, які голосували проти рішення, яке призвело до збитків Товариства, або не брали участі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лени Наглядової ради, які порушили покладені на них обов'язки, несуть відповідальність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ірі збитків, завданих Товариству, якщо інші підстави та розмір відповідальності не встановлені чи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ом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визначенні підстав та розміру відповідальності членів Наглядової ради повинні бу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і до уваги звичайні умови ділового обігу та інші обставини, які мають значення для спра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овариство має право звернутися з позовом до члена Наглядової ради про відшкоду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их йому збитків на підставі рішенн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притягнення членів Наглядової ради до відповідальності регулюється норм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ного законодавства України, статутом та внутрішніми документами Товариств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СКЛАД НАГЛЯДОВ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ількісний склад Наглядової ради Товариства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три</w:t>
      </w:r>
      <w:r>
        <w:rPr>
          <w:rFonts w:cs="Times New Roman" w:ascii="Times New Roman" w:hAnsi="Times New Roman"/>
          <w:sz w:val="24"/>
          <w:szCs w:val="24"/>
        </w:rPr>
        <w:t>) члені, у тому числі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лени Наглядової ради обираються з числа фізичних осіб, які мають повну дієздатність. Чл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 не може одночасно бути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ом</w:t>
      </w:r>
      <w:r>
        <w:rPr>
          <w:rFonts w:cs="Times New Roman" w:ascii="Times New Roman" w:hAnsi="Times New Roman"/>
          <w:sz w:val="24"/>
          <w:szCs w:val="24"/>
        </w:rPr>
        <w:t xml:space="preserve"> та/або членом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ом)</w:t>
      </w:r>
      <w:r>
        <w:rPr>
          <w:rFonts w:cs="Times New Roman" w:ascii="Times New Roman" w:hAnsi="Times New Roman"/>
          <w:sz w:val="24"/>
          <w:szCs w:val="24"/>
        </w:rPr>
        <w:t xml:space="preserve">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і - Ревізійна комі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ленами Наглядової ради не можуть бути особи, яким згідно із чинним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 заборонено обіймати посади в органах управління господарських товари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 складу Наглядової ради не повинні висуватися та обиратися особи, які є учасниками аб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органів управління юридичної особи, яка конкурує з діяльністю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 метою забезпечення незалежності Наглядової ради до її складу можуть обиратися незалеж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и. Незалежним вважається член Наглядової ради, який не має будь-яких суттєвих діл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інших зв'язків з Товариством, членами Наглядової ради,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ом</w:t>
      </w:r>
      <w:r>
        <w:rPr>
          <w:rFonts w:cs="Times New Roman" w:ascii="Times New Roman" w:hAnsi="Times New Roman"/>
          <w:sz w:val="24"/>
          <w:szCs w:val="24"/>
        </w:rPr>
        <w:t>, Ревізійної комісії аб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жоритарним акціонером Товариства, і не є представником держа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е може вважатись незалежним член Наглядової ради, як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1. є у даний час чи був протягом останніх 5 (п’яти) років працівником Товариства ч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вою особою органів управління дочірніх підприємств, філій та представництв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2. має або мав протягом останніх 3 (трьох) років матеріальні ділові стосунки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ом прямо чи як партн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3. отримував або отримує від Товариства будь-які доходи, за винятком доходів у вигляд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городи за виконання функцій члена Наглядової ради та доходів, що випливають з права власност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і йому акції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4. бере участь в опціоні на акції Товариства чи схемі оплати на основі результа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 Товариства, або ж є членом пенсійної програми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має близькі сімейні стосунки з радниками, членами Наглядової ради чи інш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адовими особами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 працював у Наглядовій раді понад дев'ять років з дати першого обр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 Якщо кількість членів Наглядової ради становить менше половини її кількісного склад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ство на підставі відповідног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органу Товариства</w:t>
      </w:r>
      <w:r>
        <w:rPr>
          <w:rFonts w:cs="Times New Roman" w:ascii="Times New Roman" w:hAnsi="Times New Roman"/>
          <w:sz w:val="24"/>
          <w:szCs w:val="24"/>
        </w:rPr>
        <w:t xml:space="preserve"> протягом трьох місяців має скликати позачерг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і збори для обрання всього складу Наглядової рад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СТРОК ПОВНОВАЖЕНЬ НАГЛЯДОВ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глядова рада обирається строком на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п’ять)</w:t>
      </w:r>
      <w:r>
        <w:rPr>
          <w:rFonts w:cs="Times New Roman" w:ascii="Times New Roman" w:hAnsi="Times New Roman"/>
          <w:sz w:val="24"/>
          <w:szCs w:val="24"/>
        </w:rPr>
        <w:t xml:space="preserve"> рок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 разі, якщо після закінчення строку, на який обрана Наглядова рада, Загальними зборами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х причин не прийнято рішення про обрання або переобрання Наглядової ради, повно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 Наглядової ради продовжуються до моменту прийняття Загальними зборами рішення про обр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переобрання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дна й та сама особа може обиратися до складу Наглядової ради неоднораз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ісля обрання у членів Наглядової ради виникають трудові або цивільні правовідносини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ом на підставі відповідного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гальні збори можуть в будь-який час та з будь-яких підстав (причин) прийняти рішення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рокове припинення повноважень членів Наглядової ради та одночасне обрання нових чле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 разі одностороннього складання з себе повноважень член Наглядової ради зобов'яз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во повідомити про це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 орган Товариства</w:t>
      </w:r>
      <w:r>
        <w:rPr>
          <w:rFonts w:cs="Times New Roman" w:ascii="Times New Roman" w:hAnsi="Times New Roman"/>
          <w:sz w:val="24"/>
          <w:szCs w:val="24"/>
        </w:rPr>
        <w:t xml:space="preserve"> та Наглядову раду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ОБРАННЯ ЧЛЕНІВ НАГЛЯДОВ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и Наглядової ради обираються Загальними зборами шляхом кумуляти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Наглядової ради Товариства обирається членами Наглядової ради з їх числа прос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істю голосів від кількісного складу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висувати кандидатів для обрання до складу Наглядової ради мають акціонери (ї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и) Товариства. Акціонер має право висувати власну кандида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ількість кандидатів, запропонованих одним акціонером або групою акціонерів, не м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ищувати кількісний склад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андидати, які висуваються для обрання до складу Наглядової ради, мають відповід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чезазначеним вимог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є право- та дієздатн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володіють базовими навичками з питань корпоративного управлі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володіють базовими навичками фінансового (економічного) аналіз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мають достатньо часу, щоб регулярно займатися справами Товариства, аналіз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 пов'язані з порядком денним засідань Наглядової ради, та брати особисту участь у засідання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не мають потенційного конфлікту інтересів з Товари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позиція про висування кандидатів для обрання до складу Наглядової ради подаєть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вій формі, визначеній законом, з дотриманням вимог Положення "Про Загальні збори Товариств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ішення про включення або відмову від включення кандидата до списку кандидатур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ння по виборам до складу Наглядової ради приймається Наглядовою радою не пізніше ніж за 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ів до дати проведенн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ішення про відмову від включення кандидата до списку кандидатурдля голосування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ам до складу Наглядової ради може бути прийняте Наглядовою радою тільки у випадках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их пунктом 4.17 Положення "Про Загальні збори Товариства", а також, якщо особа, я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увається для обрання до складу Наглядової ради, не відповідає вимогам, встановленим пунктами 4.2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, 4.4 та 6.4 цього Полож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андидат, якого висунули для обрання до складу Наглядової ради, має право зняти сво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у. Дана відмова подається до дня проведення Загальних зборів в письмовій формі Дире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ру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 за місцезнаходженням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ішення Загальних зборів щодо обрання членів Наглядової ради приймається шлях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улятивного голосування акціонерів, які зареєструвалися для участі у Загальних зборах та є власник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ючих з цього питання акці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умулятивному голосуванні загальна кількість голосів акціонера помножується на кільк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 Наглядової ради Товариства, що обираються, а акціонер має право віддати всі підраховані так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 голоси за одного кандидата або розподілити їх між кількома кандид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Голосування проводиться окремо щодо кандидатури кожного з кандидатів, внесених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у для гол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браними до складу Наглядової ради вважаються кандидати, які набрали найбільш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голосів серед тих, хто набрав більш як 50 відсотків голос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Якщо за результатами голосування Наглядова рада не обрана, то на наступних Загаль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рах до порядку денного вноситься питання про обрання Наглядової ради. У такому разі повно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 діючої Наглядової ради продовжуються до моменту ухвалення Загальними зборами рішення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ння або переобрання Наглядової рад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РОБОЧІ ОРГАНИ НАГЛЯДОВ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Робочими органами Наглядової ради є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Голова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Комітети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Корпоративний секретар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 Голова Наглядової рад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організовує роботу Наглядової ради та здійснює контроль за реалізацією плану робо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го Наглядовою радо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изначає дату, час, місце проведення та порядок денний засідань Наглядової ради, доруч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ому секретарю Товариства повідомити членів Наглядової ради про скликання засі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, головує на них, організовує ведення протоколів засідань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організовує роботу по створенню комітетів Наглядової ради, висуванню членів Нагляд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до складу комітетів, а також координує діяльність, зв'язки комітетів між собою та з іншими орга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осадовими особами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організовує підготовку доповіді для звіту перед Загальними зборами акціонерів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 Наглядової ради, загальний стан Товариства та вжиті Наглядовою радою заходи, спрямован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ягнення мети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підтримує постійні контакти з іншими органами та посадовими особами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 Комітети Наглядової рад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аглядова рада може утворювати постійні чи тимчасові комітети з числа її членів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ення і підготовки питань, що належать до компетенції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У Товаристві можуть утворюватися комітети з питань аудиту та з питань інформацій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ітики Товариства. Очолюють комітети члени Наглядової ради, обрані за пропозицією акціонера, який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є діяльність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З метою забезпечення діяльності комітету з питань аудиту Наглядова рада може прийн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щодо запровадження в Товаристві посади внутрішнього аудитора (створення служби внутрі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у). Внутрішній аудитор (служба внутрішнього аудиту) призначається Наглядовою радою і 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орядкованим та підзвітним безпосередньо члену Наглядової ради - голові комітету з питань ауди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 Рішення про утворення комітету та про перелік питань, які передаються йому для вив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підготовки, приймаються простою більшістю голосів членів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Висновки комітетів розглядаються Наглядовою радою в порядку, передбаченому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 Наглядовою радою ріш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 Корпоративний секретар Товари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за дорученням Голови Наглядової ради повідомляє всіх членів Наглядової ради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 чергових та позачергових засідань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забезпечує Голову та членів Наглядової ради необхідною інформацією та документаціє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здійснює облік кореспонденції, яка адресована Наглядовій раді, та організов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овку відповідних відпові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формляє документи, видані Наглядовою радою та Головою Наглядової ради, та забезпеч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надання членам Наглядової ради та іншим посадовим особам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веде протоколи засідань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.5. Корпоративний секретар Товариства обирається та може бути переобраний в поряд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ому статутом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ше засідання Наглядової ради проводиться протягом 3 (трьох) робочих днів з да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ня нового складу Наглядової рад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ЗАСІДАННЯ НАГЛЯДОВ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ізаційною формою роботи Наглядової ради є чергові та позачергові засід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сідання Наглядової ради може проводитися у форм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спільної присутності членів Наглядової ради у визначеному місці для обговор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 порядку денного та голосування (далі - у формі спільної присутності), у т.ч. у фор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нференц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спільної присутності членів Наглядової ради з можливістю заочного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ми членами Наглядової ради за виключенням головуючого на засіданні (далі - у формі частк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 голосуванн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ішення про проведення засідання Наглядової ради у формі часткового заочного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ться Головою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Засідання Наглядової ради у формі часткового заочного голосування не може проводитися п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і таких питан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1. затвердження річних планів розвитку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2. визначення складу та обсягу відомостей, що становлять комерційну таємницю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іденційну інформацію про діяльність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3. визначення ймовірності визнання Товариства неплатоспроможним внаслід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 ним на себе зобов'язань або їх викон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1.4. прийняття рішення про притягнення до майнової відповіда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 посадових осіб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5. прийняття рішення про вчинення значних правочинів на суму від 10 до 25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ості активів Товариства за даними останньої річної фінансової звітності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3.1.6. прийняття рішення про вчинення правочинів, щодо яких є заінтересовані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Чергові засідання Наглядової ради проводяться за необхідністю, але не менше одного ра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а міся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ішення про скликання позачергових засідань Наглядової ради приймаються Голов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 у разі необхідності за власною ініціативою або на вимог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1. члена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2.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3.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 xml:space="preserve"> (оформляється протоколом засідання Ревізійної комісії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4. зовнішнього незалежного аудитора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имога про скликання позачергового засідання Наглядової ради складається на ім’я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 у письмовій формі і подається Корпоративному секретарю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 Вимога про скликання позачергового засідання Наглядової ради оформляється згід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у 1 та повинна місти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1. прізвище, ім'я та по батькові, посаду особи або назву органу чи зовнішнього ауди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носить дану пропозиці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2. підстави для скликання позачергового засідання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3. формулювання питання, яке пропонується внести до порядку ден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4. підпис особи або керівника органу, що її подає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2. Позачергове засідання Наглядової ради повинно бути скликано Головою Наглядов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ізніше як через 5 (п'ять) днів після отримання відповідної вим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відомлення про скликання чергових або позачергових засідань Наглядов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силається Корпоративним секретарем Товариства засобами електронної пошти на електронні адре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 члена Наглядової ради та осіб, що запрошуються для участі у засіданні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1. Повідомлення має містити інформацію про дату, час, місце та порядок денний засід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. До повідомлення додаю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.1. матеріали, які необхідні членам Наглядової ради для підготовки до засід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.2. проекти рішень з питань порядку денного засід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.3. бланк бюлетеня для заочного гол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 разі неможливості участі у засіданні з об'єктивних причин член Наглядової ради вправ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лосувати з питань порядку денного засідання шляхом використання бюлетеня для зао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1. Прошнурований, пронумерований та засвідчений підписом члена Наглядової ради, який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'єктивних причин не в змозі взяти участь у засіданні, бюлетень для заочного голосування по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ому секретарю Товариства не пізніше ніж протягом 2 (двох) днів після проведення засі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 Бюлетені для заочного голосування мають місти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1. повне найменування та місцезнаходження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2. поштову адресу, на яку має бути направлений заповнений бюлет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3 назву органу управління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4. дату проведення засід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5. порядок денний засід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6. формулювання рішень по кожному питанню порядку денного засід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2.7. варіанти голосування по кожному питанню порядку денного: "за", "проти"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тримався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8. місце для викладення письмово власної позиції по кожному питанню порядку ден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9 місце для підпису члена Наглядової ради та застереження про обов'язковість підпи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ете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На засіданні Наглядової ради у формі спільної присутності можуть використовувати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и телефонного зв'язку (зокрема, телефонна та/або відео конференції) з метою з'єднання (приє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обговорення) тих членів Наглядової ради, які мають можливість взяти участь в засіданні Нагляд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, однак відсутні у безпосередньому місці проведення засідання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На засіданні Наглядової ради у формі спільної присутності можуть бути ухвалені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итань, не внесених до порядку денного, якщо ніхто з присутніх на засіданні членів Наглядової ради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речує проти винесення цих питань на гол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Ініціатори скликання позачергового засідання Наглядової ради повідомляються про й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 у порядку, передбаченому пунктом 8.7. цього Полож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Засідання Наглядової ради вважається правомочним, якщо в ньому беруть участь не менш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и осіб (в тому числі з можливістю часткового заочного голосування), які обрані до її скла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Рішення Наглядової ради приймаються простою більшістю голосів членів Наглядов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ільш як 50 (п'ятдесят) відсотків голосів), які беруть участь у її засіданні (в тому числі з можлив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кового заочного голосуванн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У разі прийняття Наглядовою радою рішення про укла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ом правочину, що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го є заінтересованість, члени Наглядової ради, які є заінтересованими особами, не мають права голо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ід час голосування (незалежно від форми проведення засідання) головуючий на засід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 та кожен із членів Наглядової ради мають один голос. У разі, якщо голоси розділили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івну, голос голови Наглядової ради є вирішаль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Протокол засідання Наглядової ради оформляється не пізніше ніж протягом 5 (п'яти) д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проведення засід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1. У протоколі засідання Наглядової ради зазначаю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1.1. місце, дата і час проведення засід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1.2. особи, які брали участь у засіданн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1.3. порядок денний засід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1.4. питання, винесені на голосування, та підсумки голосування із зазначенням прізвищ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 Наглядової ради, які голосували "за", "проти" (або утрималися від голосування) з кожного пит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1.5. зміст прийнятих ріш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2. Протокол засідання Наглядової ради підписує головуючий на засідан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3. Бюлетені для часткового заочного голосування, надані членами Наглядової ради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еровій формі, додаються до протоколу засідання Наглядової ради і стають його невід'ємною частин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4. Електронна форма протоколу засідання Наглядової ради у формі часткового зао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ння надсилається Корпоративним секретарем Товариства засобами електронної пош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і адреси кожного члена Наглядової, який голосував заочно, протягом 3 (трьох) робочих днів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у оформлення прото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Член Наглядової ради, який незгоден із рішеннями, прийнятими на засіданні, мож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 10 (десяти) робочих днів з дати проведення засідання викласти у письмовій формі с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важення. Зауваження членів Наглядової ради, надані у паперовій формі, додаються до протоко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 Наглядової ради і стають його невід'ємною частино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Рішення, прийняті Наглядовою радою, є обов'язковими для виконання членами Нагляд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>, всіма підрозділами та штатними працівниками, а також керівник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ірніх підприємств, філій та представництв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 Рішення Наглядової ради доводяться до їх виконавців у вигляді витягів із протоколу окре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жному питанню. Витяги із протоко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 Наглядової ради оформляються Корпоратив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 Товариства і надаються особисто під розписку кожному виконавцю не пізніше 3 (трьох) робо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ів з моменту оформлення протоколу засідання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0. Витяги з протоколу засідання Наглядової ради підписуються Корпоративним секретар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 та завіряються печаткою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1. Корпоративний секретар Товариства несе персональну відповідальність за достовірн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ей, що внесені до витягу з протоколу засідання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2. Контроль за виконанням рішень, прийнятих Наглядовою радою, здійснює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 і, за його дорученням, один або декілька членів Наглядової ради чи Корпорати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3. Протоколи засідань Наглядової ради зберігаються у Корпоративного секретаря Товарист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и засідань Наглядової ради зберігаються протягом всього строку діяльності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4. Працівники Товариства, які мають доступ до протоколів та документів Наглядової рад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ь відповідальність за розголошення конфіденційної інформації. 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ється Наглядовою радою і фіксується у протоколі засідання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 Наглядова рада має право використовувати для цілей вивчення та аналізу певних аспе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 Товариства послуги фахівців Товариства (юристів, фінансистів тощо). Крім того, Наглядов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у разі необхідності приймати рішення про зобов'язання органу Товариства на укладання угод стосов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ня послуг від зовнішніх консультантів та експертів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ВИНАГОРОДА ТА КОМПЕНСАЦІЙНІ ВИПЛА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Членам Наглядової ради, у період виконання ними своїх обов'язків, компенсуються витрат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'язані із виконанням функцій члена Наглядової ради, та може виплачуватись винаг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Інформація про індивідуальний або сукупний розмір та форму винагороди членів Нагляд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оприлюднюється Товариством згідно вимог чинного законодавства Украї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озмір винагороди членам Наглядової ради за виконання ними покладених на них функ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єтьсядоговором, що укладається з членом Наглядової ради. Такий договір може бути як цивільно-правовим, так і трудов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вільно-правовий договір від імені Товариства підписується уповноваженою Загальними збо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ю на умовах, затверджених рішенням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вільно-правовий договір, що укладається з членом Наглядової ради, може бути або оплатним, аб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лат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збори визначають умови оплати праці членів Наглядової ради шляхом затвердж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торис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 договору з членом Наглядової ради припиняється у разі припинення його повноваж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Членам Наглядової ради компенсуються витрати у зв'язку з службовими відрядженнями, як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ь добові за час перебування у відрядженні, вартість проїзду до місця призначення і назад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ти по найму житлового приміщення в порядку і розмірах, встановлених у Товариств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ва Загальних Збор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Ляшенко І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Загальних Збор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Наумов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89" w:leader="none"/>
      </w:tabs>
      <w:rPr>
        <w:rFonts w:ascii="Cambria" w:hAnsi="Cambria" w:cs="Cambria"/>
      </w:rPr>
    </w:pPr>
    <w:r>
      <w:rPr>
        <w:rFonts w:cs="Times New Roman" w:ascii="Times New Roman" w:hAnsi="Times New Roman"/>
        <w:lang w:val="uk-UA"/>
      </w:rPr>
      <w:t>Приватне акціонерне товариство «ПРИЗМА»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07:00Z</dcterms:created>
  <dc:creator>Наумов</dc:creator>
  <dc:description/>
  <cp:keywords/>
  <dc:language>en-US</dc:language>
  <cp:lastModifiedBy>Наумов</cp:lastModifiedBy>
  <dcterms:modified xsi:type="dcterms:W3CDTF">2013-03-31T15:07:00Z</dcterms:modified>
  <cp:revision>2</cp:revision>
  <dc:subject/>
  <dc:title/>
</cp:coreProperties>
</file>