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ідомлення про проведення річних загальних зборів акціонер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ИВА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АКЦІОНЕРНОГО ТОВАРИСТВА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од за ЄДРПОУ 1366734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Товариства: Україна, 01032, м. Київ, вул. Комінтерну, Б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проведення річних загальних зборів акціонерів: </w:t>
      </w:r>
      <w:r>
        <w:rPr>
          <w:rFonts w:cs="Times New Roman" w:ascii="Times New Roman" w:hAnsi="Times New Roman"/>
          <w:sz w:val="24"/>
          <w:szCs w:val="24"/>
        </w:rPr>
        <w:t>01032, м. Київ, вул. Комінтерну, 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8, торговий  зал магазину «Оптик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ня річних загальних зборів акціонерів: 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>.04.20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 проведення річних загальних зборів акціонерів: 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год. 00 х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 початку реєстрації акціонерів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9 </w:t>
      </w:r>
      <w:r>
        <w:rPr>
          <w:rFonts w:cs="Times New Roman" w:ascii="Times New Roman" w:hAnsi="Times New Roman"/>
          <w:sz w:val="24"/>
          <w:szCs w:val="24"/>
        </w:rPr>
        <w:t xml:space="preserve">год. </w:t>
      </w:r>
      <w:r>
        <w:rPr>
          <w:rFonts w:cs="Times New Roman" w:ascii="Times New Roman" w:hAnsi="Times New Roman"/>
          <w:sz w:val="24"/>
          <w:szCs w:val="24"/>
          <w:lang w:val="uk-UA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х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 закінчення реєстрації акціонерів: </w:t>
      </w:r>
      <w:r>
        <w:rPr>
          <w:rFonts w:cs="Times New Roman" w:ascii="Times New Roman" w:hAnsi="Times New Roman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год.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5 х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єстрації учасникам загальних зборів треба мати: акціонерам – паспорт, представникам – паспорт та довіреність на право участі в загальних зборах, оформлену відповідно до вимог діючого законодав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Акціонери, до дати проведення загальних зборів, </w:t>
      </w:r>
      <w:r>
        <w:rPr>
          <w:rFonts w:cs="Times New Roman" w:ascii="Times New Roman" w:hAnsi="Times New Roman"/>
          <w:sz w:val="24"/>
          <w:szCs w:val="24"/>
          <w:lang w:val="uk-UA"/>
        </w:rPr>
        <w:t>в робочі дн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з понеділка по п’ятницю</w:t>
      </w:r>
      <w:r>
        <w:rPr>
          <w:rFonts w:cs="Times New Roman" w:ascii="Times New Roman" w:hAnsi="Times New Roman"/>
          <w:sz w:val="24"/>
          <w:szCs w:val="24"/>
        </w:rPr>
        <w:t>) з 9-00 до 15-00 мають можливість ознайомитися с документами, необхідними для прийняття рішень з питань порядку денного за місцезнаходженням Товариства: 01032, м. Київ, вул. Комінтерну, Б.18</w:t>
      </w:r>
      <w:r>
        <w:rPr>
          <w:rFonts w:cs="Times New Roman" w:ascii="Times New Roman" w:hAnsi="Times New Roman"/>
          <w:sz w:val="24"/>
          <w:szCs w:val="24"/>
          <w:lang w:val="uk-UA"/>
        </w:rPr>
        <w:t>, торговий зал магазину «Оптика»,</w:t>
      </w:r>
      <w:r>
        <w:rPr>
          <w:rFonts w:cs="Times New Roman" w:ascii="Times New Roman" w:hAnsi="Times New Roman"/>
          <w:sz w:val="24"/>
          <w:szCs w:val="24"/>
        </w:rPr>
        <w:t xml:space="preserve"> а в день проведення загальних зборів – також у місці їх проведення. Особа відповідальна за порядок ознайомлення акціонерів з документами –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яшенко Ігор Валентинови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єстрація акціонерів та їх представників для участі у загальних зборах відбуватиметься відповідно до переліку акціонерів, які мають право на участь у загальних зборах, складеному станом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4 годину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9 квіт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(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 три робочих дні до дати проведення зборів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ння робочих органів загальних зборів акціонерів, затвердження регламенту роботи загальних зборів акціонерів Товари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іт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про фінансово-господарську діяльність Товариства за 201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ік та визначення основних напрямків діяльності Товариств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іт Наглядової ради Товариств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іт Ревізійної комісії про виконану роботу протягом 201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оку, затвердження висновків Ревізійної комісії з приводу річного звіту та балансу Товариства. Затвердження річного звіту та балансу Товариства за 201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ік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ийняття рішення за наслідками розгляду звітів Наглядов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та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ня порядку розподілу прибутку і збитків Товариства. Затвердження термінів, порядку і розміру виплати дивідендів за 201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переднє схвалення умов значних правочинів, які можуть вчинятися протягом 20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і показники фінансово-господарської діяльності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АТ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>
          <w:trHeight w:val="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2</w:t>
            </w:r>
          </w:p>
        </w:tc>
      </w:tr>
      <w:tr>
        <w:trPr>
          <w:trHeight w:val="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актив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2</w:t>
            </w:r>
          </w:p>
        </w:tc>
      </w:tr>
      <w:tr>
        <w:trPr>
          <w:trHeight w:val="4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зас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4</w:t>
            </w:r>
          </w:p>
        </w:tc>
      </w:tr>
      <w:tr>
        <w:trPr>
          <w:trHeight w:val="3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острокові фінансові інвести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а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7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рна дебіторська заборгова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шові кошти та їх еквівале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розподілений 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9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сний капі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7</w:t>
            </w:r>
          </w:p>
        </w:tc>
      </w:tr>
      <w:tr>
        <w:trPr>
          <w:trHeight w:val="4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утний капі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вгострокові зобов’яз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точні зобов’яз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5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ий прибуток (збит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</w:t>
            </w:r>
          </w:p>
        </w:tc>
      </w:tr>
      <w:tr>
        <w:trPr>
          <w:trHeight w:val="3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ьорічна кількість ак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5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ласних акцій, викуплених протягом пері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ленність працівників на кінець періоду (осі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про проведення загальних зборів акціонерів опубліковано в офіційному друкованому виданні Бюлетень «Відомості НКЦПФР» №53(1557) від 19.03.2013 року та газеті «Дивіденди - Столиця» №15-16 від 19.03.2013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Т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Ляшенко Ігор Валентинови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53:00Z</dcterms:created>
  <dc:creator>Наумов</dc:creator>
  <dc:description/>
  <cp:keywords/>
  <dc:language>en-US</dc:language>
  <cp:lastModifiedBy>Наумов</cp:lastModifiedBy>
  <cp:lastPrinted>2012-03-16T13:50:00Z</cp:lastPrinted>
  <dcterms:modified xsi:type="dcterms:W3CDTF">2013-03-24T13:08:00Z</dcterms:modified>
  <cp:revision>7</cp:revision>
  <dc:subject/>
  <dc:title>Повідомлення про проведення річних загальних зборів акціонерів</dc:title>
</cp:coreProperties>
</file>