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нення до порядку денного загальних збо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акціонері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Е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ТОВАРИСТ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д за ЄДРПОУ 1366734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</w:t>
      </w:r>
      <w:r>
        <w:rPr>
          <w:rFonts w:cs="Times New Roman" w:ascii="Times New Roman" w:hAnsi="Times New Roman"/>
          <w:sz w:val="24"/>
          <w:szCs w:val="24"/>
        </w:rPr>
        <w:t>Україна, 01032, м. Київ, вул. Комінтерну, Б.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firstLine="540"/>
        <w:rPr>
          <w:b w:val="false"/>
          <w:b w:val="false"/>
          <w:bCs/>
        </w:rPr>
      </w:pPr>
      <w:r>
        <w:rPr>
          <w:b w:val="false"/>
        </w:rPr>
        <w:t>повідомляє, що у відповідності до рішення Наглядової ради ПрАТ «ПРИЗМА» протокол №2  від 01 квітня 2013 року вирішено</w:t>
      </w:r>
      <w:r>
        <w:rPr>
          <w:b w:val="false"/>
          <w:bCs/>
        </w:rPr>
        <w:t xml:space="preserve"> доповнити порядок денний річних загальних зборів акціонерів ПрАТ “ПРИЗМА”, які </w:t>
      </w:r>
      <w:r>
        <w:rPr>
          <w:b w:val="false"/>
        </w:rPr>
        <w:t>відбудуться 25 квітня 2013 року о 10 годині 00 хвилин за адресою: м. Київ, вул. Комінтерну, Б. 18, торговий  зал магазину «Оптика»</w:t>
      </w:r>
      <w:r>
        <w:rPr>
          <w:b w:val="false"/>
          <w:bCs/>
        </w:rPr>
        <w:t xml:space="preserve"> (порядок денний  опублікований в офіційному друкованому виданні </w:t>
      </w:r>
      <w:r>
        <w:rPr>
          <w:b w:val="false"/>
        </w:rPr>
        <w:t xml:space="preserve">Бюлетень «Відомості НКЦПФР» №53(1557) від 19.03.2013 року та газеті «Дивіденди - Столиця» №15-16 від 19.03.2013 року, розміщений в стрічці новин ДКЦПФР 24.03.2013 року), </w:t>
      </w:r>
      <w:r>
        <w:rPr/>
        <w:t>доповнюється наступними питаннями: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йняття рішення про припинення повноважень членів Наглядової ради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Обрання ревізора Товари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позиції щодо кандидатів до складу органів товариства будуть прийматися не пізніше ніж за сім днів до дати проведення загальних зб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ення до порядку денного загальних зборів акціонерів опубліковано в офіційному друкованому виданні Бюлетень «Відомості НКЦПФР» №67(1571) від 08.04.2013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b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3:00Z</dcterms:created>
  <dc:creator>Наумов</dc:creator>
  <dc:description/>
  <cp:keywords/>
  <dc:language>en-US</dc:language>
  <cp:lastModifiedBy>Наумов</cp:lastModifiedBy>
  <dcterms:modified xsi:type="dcterms:W3CDTF">2013-04-14T18:19:00Z</dcterms:modified>
  <cp:revision>7</cp:revision>
  <dc:subject/>
  <dc:title/>
</cp:coreProperties>
</file>