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, Б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ня річних загальних зборів акціонерів: 19.04.2014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проведення річних загальних зборів акціонерів: 09 год. 3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2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, Б.18</w:t>
      </w:r>
      <w:r>
        <w:rPr>
          <w:rFonts w:cs="Times New Roman" w:ascii="Times New Roman" w:hAnsi="Times New Roman"/>
          <w:sz w:val="24"/>
          <w:szCs w:val="24"/>
          <w:lang w:val="uk-UA"/>
        </w:rPr>
        <w:t>, торговий зал магазину «Оптика»,</w:t>
      </w:r>
      <w:r>
        <w:rPr>
          <w:rFonts w:cs="Times New Roman" w:ascii="Times New Roman" w:hAnsi="Times New Roman"/>
          <w:sz w:val="24"/>
          <w:szCs w:val="24"/>
        </w:rPr>
        <w:t xml:space="preserve"> 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яшенко Ігор Валентин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 годину  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4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о фінансово-господарську діяльність Товариства за 2013 рік та визначення основних напрямків діяльності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Ревізійної комісії про виконану роботу протягом 2013 року, затвердження висновків Ревізійної комісії 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3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4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 (зб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 46(1799) від 07.03.2014 року та газеті «Дивіденди - Столиця» від 04.03.201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6:00Z</dcterms:created>
  <dc:creator>Наумов</dc:creator>
  <dc:description/>
  <cp:keywords/>
  <dc:language>en-US</dc:language>
  <cp:lastModifiedBy>User</cp:lastModifiedBy>
  <cp:lastPrinted>2012-03-16T13:50:00Z</cp:lastPrinted>
  <dcterms:modified xsi:type="dcterms:W3CDTF">2014-03-12T18:06:00Z</dcterms:modified>
  <cp:revision>5</cp:revision>
  <dc:subject/>
  <dc:title>Повідомлення про проведення річних загальних зборів акціонерів</dc:title>
</cp:coreProperties>
</file>