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ідомлення про проведення річних загальних зборів акціонер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ИВА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АКЦІОНЕРНОГО ТОВАРИСТВА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ЗМ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од за ЄДРПОУ 1366734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знаходження Товариства: Україна, 01032, м. Київ, вул. Комінтерну, Б.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 проведення річних загальних зборів акціонерів: </w:t>
      </w:r>
      <w:r>
        <w:rPr>
          <w:rFonts w:cs="Times New Roman" w:ascii="Times New Roman" w:hAnsi="Times New Roman"/>
          <w:sz w:val="24"/>
          <w:szCs w:val="24"/>
        </w:rPr>
        <w:t>01032, м. Київ, вул. Комінтерну, 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8, торговий  зал магазину «Оптик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ня річних загальних зборів акціонерів: </w:t>
      </w:r>
      <w:r>
        <w:rPr>
          <w:rFonts w:cs="Times New Roman" w:ascii="Times New Roman" w:hAnsi="Times New Roman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sz w:val="24"/>
          <w:szCs w:val="24"/>
        </w:rPr>
        <w:t>.04.20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 проведення річних загальних зборів акціонерів: 09 год.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0 х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 початку реєстрації акціонерів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9 </w:t>
      </w:r>
      <w:r>
        <w:rPr>
          <w:rFonts w:cs="Times New Roman" w:ascii="Times New Roman" w:hAnsi="Times New Roman"/>
          <w:sz w:val="24"/>
          <w:szCs w:val="24"/>
        </w:rPr>
        <w:t>год. 00 х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 закінчення реєстрації акціонерів: </w:t>
      </w:r>
      <w:r>
        <w:rPr>
          <w:rFonts w:cs="Times New Roman" w:ascii="Times New Roman" w:hAnsi="Times New Roman"/>
          <w:sz w:val="24"/>
          <w:szCs w:val="24"/>
          <w:lang w:val="uk-UA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 год.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0 х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єстрації учасникам загальних зборів треба мати: акціонерам – паспорт, представникам – паспорт та довіреність на право участі в загальних зборах, оформлену відповідно до вимог діючого законодав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ціонери, до дати проведення загальних зборів, </w:t>
      </w:r>
      <w:r>
        <w:rPr>
          <w:rFonts w:cs="Times New Roman" w:ascii="Times New Roman" w:hAnsi="Times New Roman"/>
          <w:sz w:val="24"/>
          <w:szCs w:val="24"/>
          <w:lang w:val="uk-UA"/>
        </w:rPr>
        <w:t>в робочі дн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з понеділка по п’ятницю</w:t>
      </w:r>
      <w:r>
        <w:rPr>
          <w:rFonts w:cs="Times New Roman" w:ascii="Times New Roman" w:hAnsi="Times New Roman"/>
          <w:sz w:val="24"/>
          <w:szCs w:val="24"/>
        </w:rPr>
        <w:t>) з 9-00 до 15-00 мають можливість ознайомитися с документами, необхідними для прийняття рішень з питань порядку денного за місцезнаходженням Товариства: 01032, м. Київ, вул. Комінтерну, Б.1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торговий зал магазину «Оптика», </w:t>
      </w:r>
      <w:r>
        <w:rPr>
          <w:rFonts w:cs="Times New Roman" w:ascii="Times New Roman" w:hAnsi="Times New Roman"/>
          <w:sz w:val="24"/>
          <w:szCs w:val="24"/>
        </w:rPr>
        <w:t xml:space="preserve">а в день проведення загальних зборів – також у місці їх проведення. Особа відповідальна за порядок ознайомлення акціонерів з документами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Ляшенко Ігор Валентинович.  Реєстрація акціонерів та їх представників для участі у загальних зборах відбуватиметься відповідно до переліку акціонерів, які мають право на участь у загальних зборах, складеному станом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4 годину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19 квітн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(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 три робочих дні до дати проведення зборів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ння робочих органів загальних зборів акціонерів, затвердження регламенту роботи загальних зборів акціонерів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іт Директора за результатами фінансово - господарської діяльності Товариства за 20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ік та визначення основних напрямків діяльності Товари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іт Наглядової ради Товариства за 20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uk-UA"/>
        </w:rPr>
        <w:t>і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іт Ревізійної коміс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візора)</w:t>
      </w:r>
      <w:r>
        <w:rPr>
          <w:rFonts w:cs="Times New Roman" w:ascii="Times New Roman" w:hAnsi="Times New Roman"/>
          <w:sz w:val="24"/>
          <w:szCs w:val="24"/>
        </w:rPr>
        <w:t xml:space="preserve"> про виконану роботу протягом 20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оку, затвердження висновків Ревізійної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Ревізора) </w:t>
      </w:r>
      <w:r>
        <w:rPr>
          <w:rFonts w:cs="Times New Roman" w:ascii="Times New Roman" w:hAnsi="Times New Roman"/>
          <w:sz w:val="24"/>
          <w:szCs w:val="24"/>
        </w:rPr>
        <w:t>з приводу річного звіту та балансу Товариства. Затвердження річного звіту та балансу Товариства за 20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рийняття рішення за наслідками розгляду звітів Наглядової ради,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та Ревізійної коміс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візор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ня порядку розподілу прибутку і збитків Товариства. Затвердження термінів, порядку і розміру виплати дивідендів за 20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переднє схвалення умов значних правочинів, які можуть вчинятися протягом 20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Прийняття рішення про припинення повноважень членів Наглядов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Обрання членів Наглядової ради, затвердження умов цивільно-правових договорів,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их договорів (контрактів), що укладатимуться з ними, встановлення розміру їх 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городи, обрання особи, яка уповноважується на підписання договорів (контрактів) 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членами Наглядов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і показники фінансово-господарської діяльності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АТ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ЗМ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тис. гр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950"/>
      </w:tblGrid>
      <w:tr>
        <w:trPr>
          <w:trHeight w:val="6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іод</w:t>
            </w:r>
          </w:p>
        </w:tc>
      </w:tr>
      <w:tr>
        <w:trPr>
          <w:trHeight w:val="6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віт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передній</w:t>
            </w:r>
          </w:p>
        </w:tc>
      </w:tr>
      <w:tr>
        <w:trPr>
          <w:trHeight w:val="2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 актив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75</w:t>
            </w:r>
          </w:p>
        </w:tc>
      </w:tr>
      <w:tr>
        <w:trPr>
          <w:trHeight w:val="4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ні засоб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1</w:t>
            </w:r>
          </w:p>
        </w:tc>
      </w:tr>
      <w:tr>
        <w:trPr>
          <w:trHeight w:val="3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гострокові фінансові інвести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а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3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рна дебіторська заборгова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шові кошти та їх еквівален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розподілений прибу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7</w:t>
            </w:r>
          </w:p>
        </w:tc>
      </w:tr>
      <w:tr>
        <w:trPr>
          <w:trHeight w:val="2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ий капі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35</w:t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тутний капі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2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вгострокові зобов’яз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точні зобов’яз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истий прибуток (збиток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6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48)</w:t>
            </w:r>
          </w:p>
        </w:tc>
      </w:tr>
      <w:tr>
        <w:trPr>
          <w:trHeight w:val="3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ьорічна кількість акцій (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5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ленність працівників на кінець періоду (осі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лення про проведення загальних зборів акціонерів опубліковано в офіційному друкованому виданні Бюлетень «Відомості НКЦПФР» № 49 від 14.03.2016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а, вказана нижче, підтверджує достовірність інформації, що вказана в повідомленні, та визнає, що вона несе відповідальність згідно законодав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Т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ЗМ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Ляшенко Ігор Валентинови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;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;Aria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9:00Z</dcterms:created>
  <dc:creator>User</dc:creator>
  <dc:description/>
  <cp:keywords/>
  <dc:language>en-US</dc:language>
  <cp:lastModifiedBy>Comp</cp:lastModifiedBy>
  <cp:lastPrinted>2014-03-05T13:54:00Z</cp:lastPrinted>
  <dcterms:modified xsi:type="dcterms:W3CDTF">2016-03-21T10:06:00Z</dcterms:modified>
  <cp:revision>24</cp:revision>
  <dc:subject/>
  <dc:title>Приватне акціонерне товариство «ПРИЗМА» просить Вас надрукувати в офіційному виданні повідомлення про проведення загальних річних зборів акціонерів за наступним змістом: </dc:title>
</cp:coreProperties>
</file>