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проведення річних загальних зборів акціоне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ВА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ІОНЕРНОГО ТОВАРИСТВА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д за ЄДРПОУ 136673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Товариства: Україна, 01032, м. Київ, вул. Комінтер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. Петлюри)</w:t>
      </w:r>
      <w:r>
        <w:rPr>
          <w:rFonts w:cs="Times New Roman" w:ascii="Times New Roman" w:hAnsi="Times New Roman"/>
          <w:sz w:val="24"/>
          <w:szCs w:val="24"/>
        </w:rPr>
        <w:t>, Б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</w:rPr>
        <w:t>01032, м. Київ, вул. Комінтер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. Петлюри)</w:t>
      </w:r>
      <w:r>
        <w:rPr>
          <w:rFonts w:cs="Times New Roman" w:ascii="Times New Roman" w:hAnsi="Times New Roman"/>
          <w:sz w:val="24"/>
          <w:szCs w:val="24"/>
        </w:rPr>
        <w:t>, 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, торговий  зал магазину «Опти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роведення річних загальних зборів акціонерів: 09 год.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очатку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>год. 0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закінчення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год.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єстрації учасникам загальних зборів треба мати: акціонерам – паспорт, представникам – паспорт та довіреність на право участі в загальних зборах, оформлену відповідно до вимог діюч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іонери, до дати проведення загальних зборів, </w:t>
      </w:r>
      <w:r>
        <w:rPr>
          <w:rFonts w:cs="Times New Roman" w:ascii="Times New Roman" w:hAnsi="Times New Roman"/>
          <w:sz w:val="24"/>
          <w:szCs w:val="24"/>
          <w:lang w:val="uk-UA"/>
        </w:rPr>
        <w:t>в робочі дн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з понеділка по п’ятницю</w:t>
      </w:r>
      <w:r>
        <w:rPr>
          <w:rFonts w:cs="Times New Roman" w:ascii="Times New Roman" w:hAnsi="Times New Roman"/>
          <w:sz w:val="24"/>
          <w:szCs w:val="24"/>
        </w:rPr>
        <w:t>) з 9-00 до 15-00 мають можливість ознайомитися с документами, необхідними для прийняття рішень з питань порядку денного за місцезнаходженням Товариства: 01032, м. Київ, вул. Комінтер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. Петлюри)</w:t>
      </w:r>
      <w:r>
        <w:rPr>
          <w:rFonts w:cs="Times New Roman" w:ascii="Times New Roman" w:hAnsi="Times New Roman"/>
          <w:sz w:val="24"/>
          <w:szCs w:val="24"/>
        </w:rPr>
        <w:t>, Б.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рговий зал магазину «Оптика», </w:t>
      </w:r>
      <w:r>
        <w:rPr>
          <w:rFonts w:cs="Times New Roman" w:ascii="Times New Roman" w:hAnsi="Times New Roman"/>
          <w:sz w:val="24"/>
          <w:szCs w:val="24"/>
        </w:rPr>
        <w:t xml:space="preserve">а в день проведення загальних зборів – також у місці їх проведення. Особа відповідальна за порядок ознайомлення акціонерів з документам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Ляшенко Ігор Валентинович.  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 годину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7 квіт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 три робочих дні до дати проведення збор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ння робочих органів загальних зборів акціонерів,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Директора за результатами фінансово - господарської діяльності Товариства за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ік та визначення основних напрямків діяльності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Наглядової ради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і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sz w:val="24"/>
          <w:szCs w:val="24"/>
        </w:rPr>
        <w:t xml:space="preserve"> про виконану роботу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, затвердження висновків Ревізійн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Ревізора) </w:t>
      </w:r>
      <w:r>
        <w:rPr>
          <w:rFonts w:cs="Times New Roman" w:ascii="Times New Roman" w:hAnsi="Times New Roman"/>
          <w:sz w:val="24"/>
          <w:szCs w:val="24"/>
        </w:rPr>
        <w:t>з приводу річного звіту та балансу Товариства. Затвердження річного звіту та балансу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ийняття рішення за наслідками розгляду звітів Наглядов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та Р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із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порядку розподілу прибутку і збитків Товариства. Затвердження термінів, порядку і розміру виплати дивідендів за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переднє схвалення умов значних правочинів, які можуть вчинятися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показники фінансово-господарської діяльності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тис. гр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іт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ередній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3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ні засо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</w:t>
            </w:r>
          </w:p>
        </w:tc>
      </w:tr>
      <w:tr>
        <w:trPr>
          <w:trHeight w:val="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і фінансові інве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шові кошти та їх еквівал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3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1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ут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гостроков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точн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истий прибуток (збито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3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63)</w:t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енність працівників на кінець періоду (осі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загальних зборів акціонерів опубліковано в офіційному друкованому виданні Бюлетень «Відомості НКЦПФР» № 49 від 14.03.2017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яшенко Ігор Валентинович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;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;Aria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9:00Z</dcterms:created>
  <dc:creator>User</dc:creator>
  <dc:description/>
  <cp:keywords/>
  <dc:language>en-US</dc:language>
  <cp:lastModifiedBy>Comp</cp:lastModifiedBy>
  <cp:lastPrinted>2014-03-05T13:54:00Z</cp:lastPrinted>
  <dcterms:modified xsi:type="dcterms:W3CDTF">2017-04-26T12:38:00Z</dcterms:modified>
  <cp:revision>28</cp:revision>
  <dc:subject/>
  <dc:title>Приватне акціонерне товариство «ПРИЗМА» просить Вас надрукувати в офіційному виданні повідомлення про проведення загальних річних зборів акціонерів за наступним змістом: </dc:title>
</cp:coreProperties>
</file>