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ідомлення про проведення річних загальних зборів акціонер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ИВА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ІОНЕРНОГО ТОВАРИСТВА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од за ЄДРПОУ 136673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знаходження Товариства: Україна, 01032, м. Київ, вул. </w:t>
      </w:r>
      <w:r>
        <w:rPr>
          <w:rFonts w:cs="Times New Roman" w:ascii="Times New Roman" w:hAnsi="Times New Roman"/>
          <w:sz w:val="24"/>
          <w:szCs w:val="24"/>
          <w:lang w:val="uk-UA"/>
        </w:rPr>
        <w:t>С. Петлюри (Комінтерну)</w:t>
      </w:r>
      <w:r>
        <w:rPr>
          <w:rFonts w:cs="Times New Roman" w:ascii="Times New Roman" w:hAnsi="Times New Roman"/>
          <w:sz w:val="24"/>
          <w:szCs w:val="24"/>
        </w:rPr>
        <w:t>, Б.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проведення річних загальних зборів акціонерів: </w:t>
      </w:r>
      <w:r>
        <w:rPr>
          <w:rFonts w:cs="Times New Roman" w:ascii="Times New Roman" w:hAnsi="Times New Roman"/>
          <w:sz w:val="24"/>
          <w:szCs w:val="24"/>
        </w:rPr>
        <w:t xml:space="preserve">01032, м. Київ, вул. </w:t>
      </w:r>
      <w:r>
        <w:rPr>
          <w:rFonts w:cs="Times New Roman" w:ascii="Times New Roman" w:hAnsi="Times New Roman"/>
          <w:sz w:val="24"/>
          <w:szCs w:val="24"/>
          <w:lang w:val="uk-UA"/>
        </w:rPr>
        <w:t>С. Петлюри (</w:t>
      </w:r>
      <w:r>
        <w:rPr>
          <w:rFonts w:cs="Times New Roman" w:ascii="Times New Roman" w:hAnsi="Times New Roman"/>
          <w:sz w:val="24"/>
          <w:szCs w:val="24"/>
        </w:rPr>
        <w:t>Комінтерну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, 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, торговий  зал магазину «Оптик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ня річних загальних зборів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>.04.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 проведення річних загальних зборів акціонерів: 09 год.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0 х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 початку реєстрації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9 </w:t>
      </w:r>
      <w:r>
        <w:rPr>
          <w:rFonts w:cs="Times New Roman" w:ascii="Times New Roman" w:hAnsi="Times New Roman"/>
          <w:sz w:val="24"/>
          <w:szCs w:val="24"/>
        </w:rPr>
        <w:t>год. 00 х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 закінчення реєстрації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год.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0 х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єстрації учасникам загальних зборів треба мати: акціонерам – паспорт, представникам – паспорт та довіреність на право участі в загальних зборах, оформлену відповідно до вимог діючого законодав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іонери, до дати проведення загальних зборів, </w:t>
      </w:r>
      <w:r>
        <w:rPr>
          <w:rFonts w:cs="Times New Roman" w:ascii="Times New Roman" w:hAnsi="Times New Roman"/>
          <w:sz w:val="24"/>
          <w:szCs w:val="24"/>
          <w:lang w:val="uk-UA"/>
        </w:rPr>
        <w:t>в робочі дн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з понеділка по п’ятницю</w:t>
      </w:r>
      <w:r>
        <w:rPr>
          <w:rFonts w:cs="Times New Roman" w:ascii="Times New Roman" w:hAnsi="Times New Roman"/>
          <w:sz w:val="24"/>
          <w:szCs w:val="24"/>
        </w:rPr>
        <w:t>) з 9-00 до 15-00 мають можливість ознайомитися с документами, необхідними для прийняття рішень з питань порядку денного</w:t>
      </w:r>
      <w:r>
        <w:rPr>
          <w:rFonts w:cs="Times New Roman" w:ascii="Times New Roman" w:hAnsi="Times New Roman"/>
          <w:sz w:val="24"/>
          <w:szCs w:val="24"/>
          <w:lang w:val="uk-UA"/>
        </w:rPr>
        <w:t>, та з проектами рішень з питань, що виносяться на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місцезнаходженням Товариства: 01032, м. Київ, вул. </w:t>
      </w:r>
      <w:r>
        <w:rPr>
          <w:rFonts w:cs="Times New Roman" w:ascii="Times New Roman" w:hAnsi="Times New Roman"/>
          <w:sz w:val="24"/>
          <w:szCs w:val="24"/>
          <w:lang w:val="uk-UA"/>
        </w:rPr>
        <w:t>С. Петлюри (Комінтерну)</w:t>
      </w:r>
      <w:r>
        <w:rPr>
          <w:rFonts w:cs="Times New Roman" w:ascii="Times New Roman" w:hAnsi="Times New Roman"/>
          <w:sz w:val="24"/>
          <w:szCs w:val="24"/>
        </w:rPr>
        <w:t>, Б.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орговий зал магазину «Оптика», </w:t>
      </w:r>
      <w:r>
        <w:rPr>
          <w:rFonts w:cs="Times New Roman" w:ascii="Times New Roman" w:hAnsi="Times New Roman"/>
          <w:sz w:val="24"/>
          <w:szCs w:val="24"/>
        </w:rPr>
        <w:t xml:space="preserve">а в день проведення загальних зборів – також у місці їх проведення. Особа відповідальна за порядок ознайомлення акціонерів з документам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Ляшенко Ігор Валентинович.  Реєстрація акціонерів та їх представників для участі у загальних зборах відбуватиметься відповідно до переліку акціонерів, які мають право на участь у загальних зборах, складеному станом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4 годину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6 квіт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(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 три робочих дні до дати проведення зборів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ння робочих органів загальних зборів акціонерів, затвердження регламенту роботи загальних зборів акціонерів Товариств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ти Лічильну комісію Загальних зборів акціонерів Товариства у наступному складі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а комісії – Ляшенко Ігор Валентинович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 – Наумов Сергій Вікторович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ти  Головою Загальних зборів акціонерів Товариства Ігоря Валентиновича Ляшенко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ти Секретарем Загальних зборів акціонерів Товариства Сергія Вікторовича Наумов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аступний регламент роботи Загальних зборів акціонерів Товари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 для виступів доповідачів з питань порядку денного – до 25 хви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 для виступів учасників по обговоренню доповідей – до 5 хвилин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 для відповідей на запитання до доповідачів – до 10 хвили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Директора за результатами фінансово - господарської діяльності Товариства за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ік та визначення основних напрямків діяльності Товариств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звіт Директора про результати фінансово – господарської діяльності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 за 2017 рік та затвердити основні напрямки діяльності Товари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Наглядової ради Товариства за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і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Наглядової ради Товариства за 2017 рік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Ревізій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візора)</w:t>
      </w:r>
      <w:r>
        <w:rPr>
          <w:rFonts w:cs="Times New Roman" w:ascii="Times New Roman" w:hAnsi="Times New Roman"/>
          <w:sz w:val="24"/>
          <w:szCs w:val="24"/>
        </w:rPr>
        <w:t xml:space="preserve"> про виконану роботу протягом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ку, затвердження висновків Ревізійн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Ревізора) </w:t>
      </w:r>
      <w:r>
        <w:rPr>
          <w:rFonts w:cs="Times New Roman" w:ascii="Times New Roman" w:hAnsi="Times New Roman"/>
          <w:sz w:val="24"/>
          <w:szCs w:val="24"/>
        </w:rPr>
        <w:t>з приводу річного звіту та балансу Товариства. Затвердження річного звіту та балансу Товариства за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та висновок Ревізійної комісії (Ревізора) за 2017 рік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ийняття рішення за наслідками розгляду звітів Наглядов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та Ревізій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віз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и та висновки Наглядової ради, Директора та Ревізійної комісії (Ревізора) Товариств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ня порядку розподілу прибутку і збитків Товариства. Затвердження термінів, порядку і розміру виплати дивідендів за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орядок розподілу прибутків і збитків та виплати дивідендів за результатами фінанансово – господарської діяльності Товариства за 2017 рік з врахуванням висновку Ревізійної комісії (Ревізору) та звіту зовнішнього аудитора. Призначити ТОВ «Аудиторська фірма «Аудит-2» офіційним аудитором Товариства за 2017 рік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переднє схвалення умов значних правочинів, які можуть вчинятися протягом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переднь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дати згоду на вчинення  значних правочи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і можуть вчинятися Товариством у ході поточної господарської діяльності протягом одного року з дати прийняття рішення. Дозволити Наглядовій Раді приймати рішення на укладання договорів (угод) купівлі-продажу, купівлі-продажу корпоративних прав, договорів міни, застави, поруки, позики, поставки, дарування, підряду, комісії, договорів (угод) на отримання банківських гарантій, договорів на отримання кредиту банку та інших цівільно-правових договорів на отримання кредиту банку та інших цівільно-правових договорів. Уповноважити Директора Товариства на підписання цивільно – правових, трудових договорів (контрактів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і показники фінансово-господарської діяльності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Т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тис. гр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іод</w:t>
            </w:r>
          </w:p>
        </w:tc>
      </w:tr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віт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передній</w:t>
            </w:r>
          </w:p>
        </w:tc>
      </w:tr>
      <w:tr>
        <w:trPr>
          <w:trHeight w:val="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актив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2</w:t>
            </w:r>
          </w:p>
        </w:tc>
      </w:tr>
      <w:tr>
        <w:trPr>
          <w:trHeight w:val="4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ні засоб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0</w:t>
            </w:r>
          </w:p>
        </w:tc>
      </w:tr>
      <w:tr>
        <w:trPr>
          <w:trHeight w:val="3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острокові фінансові інвести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рна дебіторська заборгова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шові кошти та їх еквівал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розподілен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7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ий капі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6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утний капі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вгострокові зобов’яз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точні зобов’яз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истий прибуток (збиток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7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36)</w:t>
            </w:r>
          </w:p>
        </w:tc>
      </w:tr>
      <w:tr>
        <w:trPr>
          <w:trHeight w:val="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річна кількість акцій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ленність працівників на кінець періоду (осі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проведення загальних зборів акціонерів опубліковано в офіційному друкованому виданні Бюлетень «Відомості НКЦПФР» № 50 від 14.03.2018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Т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Ляшенко Ігор Валентинови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 для довідок: (044) 524-81-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а власного веб-сайту, на якому розміщена інформація з проектом рішень з питань, включених до порядку денного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iz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;Arial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544"/>
        </w:tabs>
        <w:ind w:left="15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;Aria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7:00Z</dcterms:created>
  <dc:creator>User</dc:creator>
  <dc:description/>
  <cp:keywords/>
  <dc:language>en-US</dc:language>
  <cp:lastModifiedBy>Comp</cp:lastModifiedBy>
  <cp:lastPrinted>2014-03-05T13:54:00Z</cp:lastPrinted>
  <dcterms:modified xsi:type="dcterms:W3CDTF">2018-03-15T12:33:00Z</dcterms:modified>
  <cp:revision>13</cp:revision>
  <dc:subject/>
  <dc:title>Приватне акціонерне товариство «ПРИЗМА» просить Вас надрукувати в офіційному виданні повідомлення про проведення загальних річних зборів акціонерів за наступним змістом: </dc:title>
</cp:coreProperties>
</file>