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відомлення про виникнення особливої інформації емітента</w:t>
      </w:r>
    </w:p>
    <w:p>
      <w:pPr>
        <w:pStyle w:val="Heading1"/>
        <w:rPr>
          <w:sz w:val="24"/>
        </w:rPr>
      </w:pPr>
      <w:r>
        <w:rPr>
          <w:sz w:val="24"/>
        </w:rPr>
        <w:t>ПРИВАТНЕ АКЦІОНЕРНЕ ТОВАРИСТВО “ПРИЗМА”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гальні відомості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е найменування емітента: Приватне акціонерне товариство “ПРИЗМА”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йно-правова форма емітента:Приватне акціонерне товариство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дентифікаційний код за ЄДРПОУ емітента:13667349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знаходження емітента: Україна, 01032, м. Київ, вул. Комінтерну, Б.18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жміський код, телефон та факс емітента: (044) 524-81-20, (044) 524-81-20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трона поштова адреса емітента: </w:t>
      </w:r>
      <w:hyperlink r:id="rId2">
        <w:r>
          <w:rPr>
            <w:rStyle w:val="InternetLink"/>
            <w:sz w:val="24"/>
            <w:lang w:val="en-US"/>
          </w:rPr>
          <w:t>atprizm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дреса сторінки в мережі Інтернет, яка додатково викориистовується емітентом для розкриття інформації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rizma</w:t>
      </w:r>
      <w:r>
        <w:rPr>
          <w:sz w:val="24"/>
        </w:rPr>
        <w:t>.</w:t>
      </w:r>
      <w:r>
        <w:rPr>
          <w:sz w:val="24"/>
          <w:lang w:val="en-US"/>
        </w:rPr>
        <w:t>prat</w:t>
      </w:r>
      <w:r>
        <w:rPr>
          <w:sz w:val="24"/>
        </w:rPr>
        <w:t>.</w:t>
      </w:r>
      <w:r>
        <w:rPr>
          <w:sz w:val="24"/>
          <w:lang w:val="en-US"/>
        </w:rPr>
        <w:t>in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д особливої інформації: Зміна складу посадових осіб емітен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кст повідомлення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гідно рішення Загальних зборів акціонерів від 25.04.2013 року (протокол №1/13 від  25.04.2013 р.) та рішення Наглядової ради від 25.04.2013 року (протокол №4 від 25.04.2013 р.):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Звільнено з посади голови Наглядової ради та призначено на посаду голови Наглядової ради Яремко Ігор Романович. Згоди фізичної особи на розкриття паспортних даних не надано. Строк на який призначено особу 5 (п</w:t>
      </w:r>
      <w:r>
        <w:rPr>
          <w:sz w:val="24"/>
        </w:rPr>
        <w:t>`</w:t>
      </w:r>
      <w:r>
        <w:rPr>
          <w:sz w:val="24"/>
          <w:lang w:val="uk-UA"/>
        </w:rPr>
        <w:t xml:space="preserve">ять) років. На посаді голови Наглядової ради з </w:t>
      </w:r>
      <w:r>
        <w:rPr>
          <w:sz w:val="24"/>
        </w:rPr>
        <w:t xml:space="preserve">29.04.2009 </w:t>
      </w:r>
      <w:r>
        <w:rPr>
          <w:sz w:val="24"/>
          <w:lang w:val="uk-UA"/>
        </w:rPr>
        <w:t xml:space="preserve">р.. Володіє часткою в статутному капіталі емітента в розмірі 34,615%. До кримінальної відповідальності особа не притягувалась. Непогашеної судимості за корисливі і посадові злочини та заборони обіймати певні посади та/або займатись певною діяльністю не має.  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Звільнено з посади члена Наглядової ради та призначено на посаду члена Наглядової ради Яремко Любов Йосипівна. Згоди фізичної особи на розкриття паспортних даних не надано. Строк на який призначено особу 5 (п</w:t>
      </w:r>
      <w:r>
        <w:rPr>
          <w:sz w:val="24"/>
        </w:rPr>
        <w:t>`</w:t>
      </w:r>
      <w:r>
        <w:rPr>
          <w:sz w:val="24"/>
          <w:lang w:val="uk-UA"/>
        </w:rPr>
        <w:t xml:space="preserve">ять) років. На посаді члена Наглядової ради з </w:t>
      </w:r>
      <w:r>
        <w:rPr>
          <w:sz w:val="24"/>
        </w:rPr>
        <w:t xml:space="preserve">29.04.2009 </w:t>
      </w:r>
      <w:r>
        <w:rPr>
          <w:sz w:val="24"/>
          <w:lang w:val="uk-UA"/>
        </w:rPr>
        <w:t>р.. Володіє часткою в статутному капіталі емітента в розмірі 61,538%. До кримінальної відповідальності особа не притягувалась. Непогашеної судимості за корисливі і посадові злочини та заборони обіймати певні посади та/або займатись певною діяльністю не має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Звільнено з посади члена Наглядової ради та призначено на посаду члена Наглядової ради Яремко Богдан Романович. Згоди фізичної особи на розкриття паспортних даних не надано. Строк на який призначено особу 5 (п</w:t>
      </w:r>
      <w:r>
        <w:rPr>
          <w:sz w:val="24"/>
        </w:rPr>
        <w:t>`</w:t>
      </w:r>
      <w:r>
        <w:rPr>
          <w:sz w:val="24"/>
          <w:lang w:val="uk-UA"/>
        </w:rPr>
        <w:t xml:space="preserve">ять) років. На посаді члена Наглядової ради з </w:t>
      </w:r>
      <w:r>
        <w:rPr>
          <w:sz w:val="24"/>
        </w:rPr>
        <w:t xml:space="preserve">29.04.2009 </w:t>
      </w:r>
      <w:r>
        <w:rPr>
          <w:sz w:val="24"/>
          <w:lang w:val="uk-UA"/>
        </w:rPr>
        <w:t>р.. Володіє часткою в статутному капіталі емітента в розмірі 3,846%. До кримінальної відповідальності особа не притягувалась. Непогашеної судимості за корисливі і посадові злочини та заборони обіймати певні посади та/або займатись певною діяльністю не має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Обрано посадовою особою – Ревізором Товариства Яремко Мар</w:t>
      </w:r>
      <w:r>
        <w:rPr>
          <w:sz w:val="24"/>
        </w:rPr>
        <w:t>`</w:t>
      </w:r>
      <w:r>
        <w:rPr>
          <w:sz w:val="24"/>
          <w:lang w:val="uk-UA"/>
        </w:rPr>
        <w:t>яна Богданівна. Згоди фізичної особи на розкриття паспортних даних не надано. Строк на який призначено особу 5 (п</w:t>
      </w:r>
      <w:r>
        <w:rPr>
          <w:sz w:val="24"/>
        </w:rPr>
        <w:t>`</w:t>
      </w:r>
      <w:r>
        <w:rPr>
          <w:sz w:val="24"/>
          <w:lang w:val="uk-UA"/>
        </w:rPr>
        <w:t>ять) років. Працює в Товаристві на посаді комерційний директор з 19.10.2011 р. До цього не працювала. Акціями Товариства не володіє. До кримінальної відповідальності особа не притягувалась. Непогашеної судимості за корисливі і посадові злочини та заборони обіймати певні посади та/або займатись певною діяльністю не має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итання про відкликання та обрання голови та членів Наглядової ради та обрання Ревізора Товариства були включені до порядку денного річних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ис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 ПрАТ “ПРИЗМА” Ляшенко Ігор Валентинович підтверджує достовірність інформації що міститься у повідомлені, та визнає, що несе відповідальність згідно з законодав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rizm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3:00Z</dcterms:created>
  <dc:creator>Comp</dc:creator>
  <dc:description/>
  <cp:keywords/>
  <dc:language>en-US</dc:language>
  <cp:lastModifiedBy>Comp</cp:lastModifiedBy>
  <dcterms:modified xsi:type="dcterms:W3CDTF">2013-04-25T13:14:00Z</dcterms:modified>
  <cp:revision>1</cp:revision>
  <dc:subject/>
  <dc:title>Повідомлення про виникнення особливої інформації емітента</dc:title>
</cp:coreProperties>
</file>